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4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  <w:br/>
        <w:br/>
        <w:t>REDE DE APOIADOR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aúde renova convêni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Cosems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secretário estadual da Saúde, Antônio Carlos Nardi, reforçou o compromisso do Governo com toda a rede de apoiadores e gestores dos Conselhos Regionais e Municipa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Saúde reafirmou nesta quinta-feira (19) a parceria com o Conselho de Secretarias Municipais de Saúde do Paraná (Cosems-PR) em reunião com os conselheiros regionais No encontro, no prédio central da secretaria, em Curitiba, foi assinado o novo convênio com a ent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estadual da Saúde, Antônio Carlos Nardi, reforçou o compromisso do Governo com toda a rede de apoiadores e gestores dos Conselhos Regionais e Municipais. “Estamos à disposição do Cosems. Vamos trabalhar em conjunto para identificar melhorias e dificuldades dos municípios. É o Estado quem desempenha papel interfederativo de apoio, tanto no âmbito financeiro quanto na gestão de execução das ações de serviço em Saúde em prol do cidadão”, dis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onvênio entre o Estado e o Conselho tem a finalidade de repasse de recursos para aprimoramento de gestão e desenvolvimento de ações regionais e municipais de fortalecimento em Saúde. O primeiro contrato assinado destina R$ 1,2 milhão para a articulação dos projetos e 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residente do Cosems-PR, Cristiane Martins Pantaleão, falou sobre a importância do convênio para manutenção e continuidade dos bons resultados. “A assinatura garante a segurança do nosso trabalho em toda esta gestão. É muito satisfatório fazer parte de um governo que ouve os municípios, que escuta nossa voz. Não vamos deixar essa gestão municipalista acabar, pois quem sai ganhando é toda população do Paraná”, afirm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vice-presidente do Cosems-PR, </w:t>
        <w:br/>
        <w:t>Mauro Sérgio de Araújo, aponta os esforços intersetoriais para assertividade das ações em Saúde. “Somos todos protagonistas. É muito bom perceber que todos os nossos esforços confluíram para esse momento e garantem a nossa trajetória em busca de um bem comum. A liderança da Secretaria mostra todo apoio e ajuda para fazermos o nosso melhor no fortalecimento da Rede de Saúde”, afirm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Cosems-PR, Antônio Carlos Nardi. Gover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32:00Z</dcterms:created>
  <dc:creator/>
  <dc:description/>
  <dc:language>en-US</dc:language>
  <cp:lastModifiedBy/>
  <dcterms:modified xsi:type="dcterms:W3CDTF">2018-04-20T13:51:54Z</dcterms:modified>
  <cp:revision>9</cp:revision>
  <dc:subject/>
  <dc:title/>
</cp:coreProperties>
</file>