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/04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stra na Sala do Artista Popular apresenta a Congada da La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exposição reúne trabalhos de Vladimir Kozák, Marcos Campos e Socorro Araújo e será aberta ao público a partir de terça-feira (26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 xml:space="preserve">Uma exposição na Sala do Artista Popular, na Secretaria de Estado da Cultura,  apresenta os festejos do Auto da Congada por meio da visão dos artistas Vladimir Kozák, Marcos Campos e Socorro Araújo. A mostra “A Congada da Lapa em três tempos” será aberta nesta terça-feira (26) e permanece até 26 de junho, com entrada gratuita. </w:t>
      </w:r>
    </w:p>
    <w:p>
      <w:pPr>
        <w:pStyle w:val="Normal"/>
        <w:rPr/>
      </w:pPr>
      <w:r>
        <w:rPr>
          <w:sz w:val="28"/>
        </w:rPr>
        <w:t xml:space="preserve">Considerada uma das principais expressões da cultura popular de matriz afro-brasileira, o Auto da Congada faz parte das tradições do Paraná, Minas Gerais, São Paulo e Nordeste. A manifestação, realizada no dia de São Benedito, 26 de dezembro, tem como argumento central a colonização portuguesa na África, particularmente o domínio e cristianismo dos reinos do Congo e Angola. </w:t>
      </w:r>
    </w:p>
    <w:p>
      <w:pPr>
        <w:pStyle w:val="TextBody"/>
        <w:rPr/>
      </w:pPr>
      <w:r>
        <w:rPr/>
        <w:t>No Paraná, além da Lapa, há registros da realização de congadas em Curitiba, Castro e Paranaguá. Mas só a congada lapeana manteve-se até os dias atuais. Ao encenar o auto, os afrodescendentes da Lapa reafirmam a própria identidade, buscando visibilidade cultural em uma região marcada pela valorização da história das tradições dos imigrantes europe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registro cinematográfico mais antigo desta manifestação no Paraná foi realizado por Vladimir Kozák, em 1951, e faz parte do acervo do Museu Paranaense. O filme reúne, em 50 minutos de imagens coloridas, as diversas etapas do Auto da Congada da Lap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o filme, a exposição mostra ao público acervos fotográficos de diferentes momentos da congada lapeana, com imagens de Marcos Campos e Socorro Araújo. A curadoria da mostra foi realizada por Vera Perly Dáttola, Maria Fernanda Maranhão e João Carlos Coronel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rviço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osição “A Congada da Lapa em três tempos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cal: Sala do Artista Popular (Rua Saldanha Marinho, s/nº. Anexo à Secretaria de Estado da Cultura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: de 26 de abril a 26 de junho.</w:t>
      </w:r>
    </w:p>
    <w:p>
      <w:pPr>
        <w:pStyle w:val="Normal"/>
        <w:rPr/>
      </w:pPr>
      <w:r>
        <w:rPr>
          <w:b/>
          <w:bCs/>
          <w:sz w:val="28"/>
        </w:rPr>
        <w:t xml:space="preserve">Horário: de segunda a sexta-feira, das 10 às 18 hora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trada gratui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ções: (41) </w:t>
      </w:r>
      <w:r>
        <w:rPr>
          <w:rStyle w:val="StrongEmphasis"/>
          <w:sz w:val="28"/>
        </w:rPr>
        <w:t>3321-47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8:00Z</dcterms:created>
  <dc:creator>magnani</dc:creator>
  <dc:description/>
  <cp:keywords/>
  <dc:language>en-US</dc:language>
  <cp:lastModifiedBy>marialdaper</cp:lastModifiedBy>
  <dcterms:modified xsi:type="dcterms:W3CDTF">2011-04-20T14:26:00Z</dcterms:modified>
  <cp:revision>2</cp:revision>
  <dc:subject/>
  <dc:title>20/04/2011</dc:title>
</cp:coreProperties>
</file>