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/04/201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quarta-feira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NERG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a contramão do País, vend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e gás veicular cresce no Paraná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color w:val="000000"/>
          <w:sz w:val="28"/>
        </w:rPr>
        <w:t xml:space="preserve">A venda de Gás Natural Veicular (GNV) no Paraná cresceu 2,84% no período de 2006 a 2010. No mesmo período, </w:t>
      </w:r>
      <w:r>
        <w:rPr>
          <w:i/>
          <w:sz w:val="28"/>
        </w:rPr>
        <w:t xml:space="preserve">o volume de vendas do GNV no mercado nacional teve uma retração de 13,85%. </w:t>
      </w:r>
      <w:r>
        <w:rPr>
          <w:i/>
          <w:iCs/>
          <w:color w:val="000000"/>
          <w:sz w:val="28"/>
        </w:rPr>
        <w:t xml:space="preserve">Até o final do ano, a Compagás pretende contar com um total de 40 postos e mais cidades abastecidas com o combustível. Atualmente são 35 postos funcionando em seis municípios paranaenses. 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/>
      </w:pPr>
      <w:r>
        <w:rPr>
          <w:i/>
          <w:color w:val="000000"/>
          <w:sz w:val="28"/>
        </w:rPr>
        <w:t xml:space="preserve">A venda de GNV no Paraná cresceu 2,84% no período de 2006 a 2010. No mesmo período, </w:t>
      </w:r>
      <w:r>
        <w:rPr>
          <w:i/>
          <w:sz w:val="28"/>
        </w:rPr>
        <w:t>o volume de vendas no mercado nacional teve uma retração de 13,85%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A venda de Gás Natural Veicular (GNV) no Paraná cresceu 2,84% no período de 2006 a 2010, de acordo com levantamento da Companhia Paranaense de Gás (Compagas). No mesmo período, segundo dados d</w:t>
      </w:r>
      <w:r>
        <w:rPr>
          <w:sz w:val="28"/>
        </w:rPr>
        <w:t xml:space="preserve">a Associação Brasileira das Empresas Distribuidoras de Gás Canalizado (Abegás), o volume de vendas do GNV no mercado nacional teve uma retração de 13,85%.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A taxa de crescimento representa o desenvolvimento do mercado de GNV no Estado. Podemos considerá-la também como um estímulo para a ampliação deste segmento”, ressalta o diretor-presidente da Compagas, Luciano Pizzatt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A expansão do mercado GNV é uma das metas da companhia para 2011. </w:t>
      </w:r>
    </w:p>
    <w:p>
      <w:pPr>
        <w:pStyle w:val="Normal"/>
        <w:rPr/>
      </w:pPr>
      <w:r>
        <w:rPr>
          <w:color w:val="000000"/>
          <w:sz w:val="28"/>
        </w:rPr>
        <w:t xml:space="preserve">Até o final do ano, a Compagas pretende contar com um total de 40 postos e mais cidades abastecidas com o combustível. “Já estão previstos o abastecimento a mais cinco postos de Curitiba e, até o fim deste mês, um posto em Pinhais deve iniciar a venda do combustível. Também está em estudo a abertura de mais um posto em Ponta Grossa”, informa o gerente do segmento industrial, grandes clientes e GNV da Compagas, Justino Pinho. </w:t>
      </w:r>
    </w:p>
    <w:p>
      <w:pPr>
        <w:pStyle w:val="Normal"/>
        <w:rPr/>
      </w:pPr>
      <w:r>
        <w:rPr>
          <w:color w:val="000000"/>
          <w:sz w:val="28"/>
        </w:rPr>
        <w:t>Atualmente, a empresa comercializa cerca de 80 mil m³/dia para 35 postos, localizados em seis municípios – 23 em Curitiba, um em Campo Largo, seis em José dos Pinhais, dois em Ponta Grossa, dois em Colombo e um em Paranaguá. Este volume representa 8,3% do total de gás natural distribuído no Paraná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Vantagens</w:t>
      </w:r>
      <w:r>
        <w:rPr>
          <w:color w:val="000000"/>
          <w:sz w:val="28"/>
        </w:rPr>
        <w:t xml:space="preserve"> – O GNV é um combustível que apresenta muitas vantagens econômicas e ambientais. Com a alta do preço do etanol, a economia ao usar o GNV aumentou e já ultrapassa os 50% em relação à gasolina e ao álcool, considerando o preço na bomba e também o rendimento (maior nos veículos movidos a gás natural veicular). </w:t>
      </w:r>
    </w:p>
    <w:p>
      <w:pPr>
        <w:pStyle w:val="Normal"/>
        <w:rPr/>
      </w:pPr>
      <w:r>
        <w:rPr>
          <w:color w:val="000000"/>
          <w:sz w:val="28"/>
        </w:rPr>
        <w:t xml:space="preserve">O desconto de 60% no IPVA para veículos a gás natural também é um benefício – enquanto os carros abastecidos por gasolina e álcool pagam 2,5% sobre o valor do automóvel, os proprietários de carros com GNV pagam apenas 1%. </w:t>
      </w:r>
    </w:p>
    <w:p>
      <w:pPr>
        <w:pStyle w:val="Normal"/>
        <w:rPr/>
      </w:pPr>
      <w:r>
        <w:rPr>
          <w:color w:val="000000"/>
          <w:sz w:val="28"/>
        </w:rPr>
        <w:t xml:space="preserve">Além de econômico, o GNV é um combustível limpo, menos tóxico, mais seguro e impossível de ser adulterado. </w:t>
      </w:r>
      <w:r>
        <w:rPr>
          <w:sz w:val="28"/>
        </w:rPr>
        <w:t>Os veículos movidos a gás natural emitem até 90% menos gás carbônico que um carro a gasolina. E ficam bi ou tricombustíveis, podendo rodar ou com gás natural ou com os combustíveis originais, bastando para isso apertar um botão próximo ao painel do carro. O GNV também amplia a vida útil do motor, pois ele não deixa resíduos como os demais combustíveis.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Para fazer a instalação do kit GNV, o motorista deve procurar uma oficina credenciada pelo Instituto Nacional de Metrologia, Normalização e Qualidade Industrial (Inmetro). Os custos para a adaptação variam de R$ 3 mil a R$ 4 mil. Atualmente, no Paraná, existem mais de 29 mil carros movidos com gás natural, de acordo com dados do Detra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09:00Z</dcterms:created>
  <dc:creator>magnani</dc:creator>
  <dc:description/>
  <cp:keywords/>
  <dc:language>en-US</dc:language>
  <cp:lastModifiedBy>marialdaper</cp:lastModifiedBy>
  <dcterms:modified xsi:type="dcterms:W3CDTF">2011-04-20T16:09:00Z</dcterms:modified>
  <cp:revision>3</cp:revision>
  <dc:subject/>
  <dc:title>20/04/2011</dc:title>
</cp:coreProperties>
</file>