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/04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SA PRÓPRIA PELA INTERNET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hapar promove capacitação de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dastro online para prefeituras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Técnicos dos municípios da região de Maringá participaram do treinamento e serão responsáveis por prestar atendimento presencial a famílias das cidades que tiverem dificuldades no preenchimento dos dados ou não possuírem acesso à internet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écnicos das 34 prefeituras da região de Maringá participaram nesta quinta-feira (19) de uma capacitação realizada pela Cohapar. Eles serão responsáveis por auxiliar a população de seus municípios no novo sistema de cadastramento de famílias em futuros projetos habitacionais do Governo do Estad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nova ferramenta visa facilitar e democratizar o acesso das famílias aos empreendimentos da companhia. O treinamento dos técnicos municipais é um complemento do trabalho e visa disponibilizar pontos de atendimento presencial em cada cidad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urante o evento, o coordenador regional da Cohapar Daniel Mattos disse que o novo sistema trará mais facilidade para o processo de inscrição das famílias. “Todos os municípios da nossa regional demonstraram interesse nesse cadastro, que vai possibilitar mais rapidez, segurança e conforto para quem quer adquirir a casa própria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PARTICIPAR – As famílias que desejam ter a chance de adquirir uma casa própria por meio da Cohapar devem fazer a inscrição n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ohapar.pr.gov.br/cadastro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 É necessário seguir atentamente as instruções e manter os dados de contato atualizados para receber alertas de novos empreendimentos disponíveis no município de interesse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quanto todas as capacitações não forem concluídas, quem tiver dúvidas ou dificuldades com o sistema pode ligar para o telefone de atendimento da Cohapar, no número 0800 645 0055, ou procurar a regional da empresa mais próxima da localidade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Cohapar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hapar.pr.gov.br/cadast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4:45Z</dcterms:created>
  <dc:creator/>
  <dc:description/>
  <dc:language>en-US</dc:language>
  <cp:lastModifiedBy/>
  <dcterms:modified xsi:type="dcterms:W3CDTF">2018-04-20T19:03:03Z</dcterms:modified>
  <cp:revision>3</cp:revision>
  <dc:subject/>
  <dc:title/>
</cp:coreProperties>
</file>