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20/04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MELHOR DOS SERVIÇ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 xml:space="preserve">Foz do Iguaçu terá unidad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Pronto Atendimento Infantil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36"/>
          <w:szCs w:val="36"/>
        </w:rPr>
        <w:t>A UNIDADE PRESTARÁ ATENDIMENTO DE URGÊNCIA E EMERGÊNCIA E DE ATENÇÃO BÁSICA PARA CRIANÇAS DE ZERO A 14 ANOS. O governador Beto Richa liberou R$ 1 milhão para a nova unidade e destacou os investimentos do Estado para a saúde do município, que chegará a R$ 136 milhões até o fim do a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36"/>
          <w:szCs w:val="36"/>
        </w:rPr>
        <w:t>O governador Beto Richa liberou R$ 1 milhão para a nova unidade e destacou os investimentos do Estado para a saúde do município, que chegará a R$ 136 milhões até o fim do a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 xml:space="preserve">O município de Foz do Iguaçu irá receber uma unidade de Pronto Atendimento Infantil (PAI). Nesta quinta-feira (20), o governador Beto Richa esteve no município e liberou R$ 1 milhão para a implantação a PAI. A prefeitura estuda agora o local onde funcionará a un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 xml:space="preserve">O PAI irá prestar atendimento pediátrico de urgência e emergência e procedimentos de atenção básica para crianças de zero a 14 anos. “Mais um importante investimento na saúde de Foz do Iguaçu. Os aportes de recursos do Estado para esta área no município já chegam, em quatro anos, a R$ 86 milhões e está previsto mais R$ 50 milhões até o fim do ano. Serão 136 milhões aplicados na saúde de Foz do Iguaçu em cinco anos”, disse Ric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 xml:space="preserve">Ele destacou a ação do governo estadual no hospital do município, que está sob intervenção e que vem recebendo recursos para garantir o atendimento à populaçã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destacou a relação de parceria com a prefeitura de Foz do Iguaçu. “Estado e município cumprem, cada um, seu papel, o que é importante para que se possa atender as necessidades da população”, afirm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e também ressaltou que todos os municípios recebem apoio do Estado. “Isso é possível porque fizemos o ajuste fiscal. Temos visto com tristeza vários estados brasileiros em situação de penúria e o Paraná teve capacidade de investimentos ampliada. Embora amargas, as medidas que tomamos se revelam muito bem sucedidas”, afirmou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NHO – O recurso para o Pronto Atendimento Infantil é de emenda parlamentar do deputado estadual Hussein Bakri, que participou da solenidade.</w:t>
      </w:r>
    </w:p>
    <w:p>
      <w:pPr>
        <w:pStyle w:val="Normal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prefeita de Foz do Iguaçu, Inês Weizemann, explicou que este será o primeiro pronto atendimento infantil em do município. “É um sonho antigo da nossa população, porque por enquanto o atendimento é misto”, disse ela. </w:t>
      </w:r>
    </w:p>
    <w:p>
      <w:pPr>
        <w:pStyle w:val="Normal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novo pronto atendimento para crianças irá aliviar em cerca de 30% as outras unidades de saúde do município. A ideia, contou a prefeita, é construir unidade no centro da cidade para facilitar o atendimento de toda a população. “Liberado o recurso, o início da obra não deve tardar”, afirmou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refeita também destacou o apoio ao município, em especial para o hospital municipal. “O governo estadual assumiu o hospital municipal em dezembro, o que para nós foi um alívio, porque permitiu estruturarmos a atenção básica à saúde. Foz do Iguaçu passou por um período difícil e este apoio foi muito bem vindo.”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 xml:space="preserve">RECURSOS – </w:t>
      </w:r>
      <w:r>
        <w:rPr>
          <w:rFonts w:cs="Arial" w:ascii="Arial" w:hAnsi="Arial"/>
          <w:b w:val="false"/>
          <w:bCs w:val="false"/>
          <w:color w:val="auto"/>
          <w:sz w:val="36"/>
          <w:szCs w:val="36"/>
        </w:rPr>
        <w:t>Entre as ações do Governo do Estado para Foz está o investimento, de R$ 2 milhões na construção, reforma e ampliação de quatro unidades de saúde do município. Também foram destinados R$ 1,1 milhão para os programas de vigilância em saúde no município e no mês passado (março/2017) liberou recursos para compra de ambulâncias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auto"/>
          <w:sz w:val="36"/>
          <w:szCs w:val="36"/>
        </w:rPr>
        <w:t xml:space="preserve">Além disso, renovou, em dezembro de 2016, o convênio com o Hospital Municipal Padre Germano Lauck para evitar que a unidade feche as portas. O valor final do repasse do Estado ao Hospital será de R$ 75 milhões, sendo que R$ 38 milhões já foram repassados e outros R$ 37 milhões serão investidos na contratação de profissionais e custeio de gastos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PRESENÇAS - Também participaram da solenidade a secretária de Estado da Família e Desenvolvimento Social, Fernanda Richa; o secretário de Estado da Fazenda, Mauro Ricardo; o presidente da Assembleia Legislativa do Paraná, Ademar Traiano, e o prefeito eleito de Foz do Iguaçu, Chico Brasileir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36"/>
          <w:szCs w:val="36"/>
        </w:rPr>
      </w:pPr>
      <w:r>
        <w:rPr>
          <w:rFonts w:cs="Arial" w:ascii="Arial" w:hAnsi="Arial"/>
          <w:i/>
          <w:iCs/>
          <w:color w:val="222222"/>
          <w:sz w:val="36"/>
          <w:szCs w:val="36"/>
        </w:rPr>
        <w:t>Beto Richa, pronto atendimento infantil, secretaria da saúde do paraná, governo do paraná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36"/>
          <w:szCs w:val="36"/>
        </w:rPr>
      </w:pPr>
      <w:r>
        <w:rPr>
          <w:rFonts w:cs="Arial" w:ascii="Arial" w:hAnsi="Arial"/>
          <w:i/>
          <w:iCs/>
          <w:color w:val="222222"/>
          <w:sz w:val="36"/>
          <w:szCs w:val="36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i/>
          <w:i/>
          <w:iCs/>
          <w:color w:val="222222"/>
          <w:sz w:val="36"/>
          <w:szCs w:val="36"/>
        </w:rPr>
      </w:pPr>
      <w:r>
        <w:rPr>
          <w:rFonts w:cs="Arial" w:ascii="Arial" w:hAnsi="Arial"/>
          <w:i/>
          <w:iCs/>
          <w:color w:val="222222"/>
          <w:sz w:val="36"/>
          <w:szCs w:val="36"/>
        </w:rPr>
        <w:t>foz do iguaçu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5:26Z</dcterms:created>
  <dc:creator/>
  <dc:description/>
  <dc:language>en-US</dc:language>
  <cp:lastModifiedBy/>
  <dcterms:modified xsi:type="dcterms:W3CDTF">2017-04-20T22:17:07Z</dcterms:modified>
  <cp:revision>7</cp:revision>
  <dc:subject/>
  <dc:title/>
</cp:coreProperties>
</file>