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20/04/2011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(quarta-feira)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COPA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Secretário da Copa faz palestra a associação de moradores e empresários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</w:r>
    </w:p>
    <w:p>
      <w:pPr>
        <w:pStyle w:val="Normal"/>
        <w:jc w:val="both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A Associação de Moradores e Empresários do Bigorrilho e Campina do Siqueira, de Curitiba, reuniu dezenas de pessoas para assistir a uma palestra do secretário Mario Celso Cunha, e debater propostas sobre o Mundial</w:t>
      </w:r>
    </w:p>
    <w:p>
      <w:pPr>
        <w:pStyle w:val="Normal"/>
        <w:jc w:val="both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</w:r>
    </w:p>
    <w:p>
      <w:pPr>
        <w:pStyle w:val="Normal"/>
        <w:jc w:val="both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Com fotos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40"/>
        <w:jc w:val="both"/>
        <w:rPr>
          <w:bCs/>
          <w:sz w:val="28"/>
        </w:rPr>
      </w:pPr>
      <w:r>
        <w:rPr>
          <w:bCs/>
          <w:sz w:val="28"/>
        </w:rPr>
        <w:t>A Associação de Moradores e Empresários do Bigorrilho e Campina do Siqueira, de Curitiba, reuniu dezenas de pessoas para assistir a uma palestra do secretário de Estado para Assuntos da Copa do Mundo, Mario Celso Cunha, e debater uma série de propostas sobre o Mundial no Brasil.</w:t>
      </w:r>
    </w:p>
    <w:p>
      <w:pPr>
        <w:pStyle w:val="Normal"/>
        <w:ind w:firstLine="540"/>
        <w:jc w:val="both"/>
        <w:rPr>
          <w:bCs/>
          <w:sz w:val="28"/>
        </w:rPr>
      </w:pPr>
      <w:r>
        <w:rPr>
          <w:bCs/>
          <w:sz w:val="28"/>
        </w:rPr>
        <w:t>O presidente da entidade, Paulo Bueno Netto, falou em nome dos empresários da região, lembrando que todos querem participar das ações da Copa, seja como voluntários, operadores ou colaboradores.</w:t>
      </w:r>
    </w:p>
    <w:p>
      <w:pPr>
        <w:pStyle w:val="Normal"/>
        <w:ind w:firstLine="540"/>
        <w:jc w:val="both"/>
        <w:rPr>
          <w:bCs/>
          <w:sz w:val="28"/>
        </w:rPr>
      </w:pPr>
      <w:r>
        <w:rPr>
          <w:bCs/>
          <w:sz w:val="28"/>
        </w:rPr>
        <w:t>“</w:t>
      </w:r>
      <w:r>
        <w:rPr>
          <w:bCs/>
          <w:sz w:val="28"/>
        </w:rPr>
        <w:t>Estamos prontos para entrar neste processo de capacitação e qualificação profissional, pois nossos funcionários estarão recebendo os turistas e querem estar preparados para representar o Paraná”, afirmou.</w:t>
      </w:r>
    </w:p>
    <w:p>
      <w:pPr>
        <w:pStyle w:val="Normal"/>
        <w:ind w:firstLine="540"/>
        <w:jc w:val="both"/>
        <w:rPr>
          <w:bCs/>
          <w:sz w:val="28"/>
        </w:rPr>
      </w:pPr>
      <w:r>
        <w:rPr>
          <w:bCs/>
          <w:sz w:val="28"/>
        </w:rPr>
        <w:t>O secretário falou da situação do estádio da Arena, dos equipamentos do Aeroporto Afonso Pena, do plano de Mobilidade Urbana, Rede Hoteleira, Turismo e outros temas envolvendo a preparação da Copa no Brasil.</w:t>
      </w:r>
    </w:p>
    <w:p>
      <w:pPr>
        <w:pStyle w:val="Normal"/>
        <w:ind w:firstLine="540"/>
        <w:jc w:val="both"/>
        <w:rPr>
          <w:bCs/>
          <w:sz w:val="28"/>
        </w:rPr>
      </w:pPr>
      <w:r>
        <w:rPr>
          <w:bCs/>
          <w:sz w:val="28"/>
        </w:rPr>
        <w:t>Lembrou também das ações da Prefeitura Municipal na região. “O prefeito Luciano Ducci já licitou o binário Gastão Câmara com Jerônimo Durski, além de recuperar as ruas Julia da Costa e Francisco Rocha e incluiu na LDO 2011 a revitalização da rua Carlos de Carvalho. São muitas obras que servirão de desafogamento do tráfego para a Copa 2014”, disse Mario Celso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8:56:00Z</dcterms:created>
  <dc:creator>mariocelsocunha</dc:creator>
  <dc:description/>
  <dc:language>en-US</dc:language>
  <cp:lastModifiedBy>paulo_domingues</cp:lastModifiedBy>
  <cp:lastPrinted>2011-04-20T12:09:00Z</cp:lastPrinted>
  <dcterms:modified xsi:type="dcterms:W3CDTF">2011-04-20T19:01:00Z</dcterms:modified>
  <cp:revision>3</cp:revision>
  <dc:subject/>
  <dc:title>ABICAM RECEBE SECRETARIO DA COPA</dc:title>
</cp:coreProperties>
</file>