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0/03/17 - segunda-feira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RIGEM ANIMAL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Vigilância Sanitária intensifica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fiscalização de produtos no comércio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 SECRETARIA DE ESTADO DA SAÚDE SOLICITOU À POLÍCIA FEDERAL E AO MINISTÉRIO DA AGRICULTURA </w:t>
      </w:r>
      <w:r>
        <w:rPr>
          <w:b w:val="false"/>
          <w:bCs w:val="false"/>
          <w:i/>
          <w:iCs/>
          <w:sz w:val="32"/>
          <w:szCs w:val="32"/>
        </w:rPr>
        <w:t xml:space="preserve">mais informações sobre os itens alvo de operação deflagrada pela PF na sexta-feira (17). Os órgãos municipais também são orientados para que reforcem as ações em supermercados, panificadoras, açougues e restaurantes. 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Secretaria de Estado da Saúde solicitou à Polícia Federal e ao Ministério da Agricultura mais informações sobre os itens alvo de operação deflagrada pela PF na sexta-feira (1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Vigilância Sanitária Estadual (Visa) reforça a inspeção e a fiscalização de produtos de origem animal para evitar o comércio irregular. A Secretaria de Estado da Saúde solicitou à Polícia Federal e ao Ministério da Agricultura mais informações sobre os itens alvo de operação deflagrada pela PF na sexta-feira (17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Desde sempre, nosso trabalho coloca a saúde da população paranaense em primeiro lugar. E não vai ser diferente agora. Pedimos mais detalhes sobre os produtos investigados para saber se eles estão no mercado e para que possamos intensificar a inspeção dessas mercadorias no comércio”, ressalta o secretário de Estado da Saúde, Michele Caputo Ne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Vigilância Sanitária Estadual também está orientando os órgãos municipais para que reforcem as fiscalizações em estabelecimentos comerciais, como supermercados, panificadoras, açougues e restaurant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No comércio, verificamos a procedência do produto, se ele tem o selo de inspeção fiscal, o armazenamento, a conservação, a higiene e a data de validade. Enfim, se atende às exigências necessárias para sua comercialização”, explica o coordenador da Vigilância Sanitária Estadual, Paulo Santana. A partir disso, acrescenta, são tomadas as providências adequadas de acordo com o problema verificado, como multas ou, até mesmo, interdições cautelares. “A interdição cautelar é uma orientação da Visa para que o comerciante retire da área de venda os lotes de produtos sob suspeita de irregularidade”, fal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á a fiscalização antes da comercialização, ou seja, durante as etapas de criação, abate, produção e distribuição dos produtos de origem animal, é de responsabilidade dos órgãos relacionados ao Ministério e secretarias da Agricultura. </w:t>
        <w:br/>
      </w:r>
      <w:r>
        <w:rPr>
          <w:b/>
          <w:sz w:val="32"/>
          <w:szCs w:val="32"/>
        </w:rPr>
        <w:t>AMOSTRAS –</w:t>
      </w:r>
      <w:r>
        <w:rPr>
          <w:sz w:val="32"/>
          <w:szCs w:val="32"/>
        </w:rPr>
        <w:t xml:space="preserve"> Nesta segunda-feira (20) foi solicitada à Prefeitura de Curitiba a coleta de amostras de marcas variadas de alguns produtos que foram denunciados na operação da Polícia Federal, como salsichas, linguiças, presuntos e salames. As amostras deverão ser entregues ao Laboratório Central do Estado do Paraná (Lacen-PR) até esta terça-feira (21) e um segundo lote até terça-feira (28) da próxima seman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ntana conta que, em um primeiro momento, essas amostras serão recolhidas na Capital do Estado. “Por serem produtos nacionais, o que circula na Capital é o mesmo que está sendo comercializado em outros locais do Paraná. Para facilitar a logística e acelerar o processo, optamos por fazer essa primeira coleta em Curitiba”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s investigações variam de acordo com a legislação específica para cada tipo de alimento, mas são análises físico-químicas e microbiológicas, que verificam aspecto visual, odor, umidade, estado de conservação e a contaminação bacteriana, por exemplo”, explica o chefe da Divisão de Laboratórios de Vigilância Sanitária, André Dedecek. Os resultados das análises devem sair em sete dias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RECOMENDAÇÃO –</w:t>
      </w:r>
      <w:r>
        <w:rPr>
          <w:sz w:val="32"/>
          <w:szCs w:val="32"/>
        </w:rPr>
        <w:t xml:space="preserve"> Os cidadãos que comprarem produtos de origem bovina, suína ou frango devem sempre observar o cheiro, a textura e a coloração desses alimentos. Também é importante verificar a data de validade e a presença do selo de inspeção fiscal. Se algum problema for verificado, é recomendado entrar em contato com a vigilância sanitária do município ou com a Ouvidoria da Secretaria de Estado da Saúde pelo telefone 0800 644 44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to Richa, Vigilância Sanitária Estadual, Governo do Paraná, inspeção, fiscalização, produtos de origem anim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0:00Z</dcterms:created>
  <dc:creator>SESA</dc:creator>
  <dc:description/>
  <dc:language>en-US</dc:language>
  <cp:lastModifiedBy>SESA</cp:lastModifiedBy>
  <dcterms:modified xsi:type="dcterms:W3CDTF">2017-03-20T20:00:00Z</dcterms:modified>
  <cp:revision>26</cp:revision>
  <dc:subject/>
  <dc:title>20/03/17</dc:title>
</cp:coreProperties>
</file>