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0/03/2017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segunda-feira)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FÓRUM METROPOLITANO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Presidente da Comec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participa de evento na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República Dominicana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Omar Akel representa o governo do Paraná no Taller Metropolitano de Santo Domingo. Ele foi convidado pelo BID (Banco Interamericano de Desenvolvimento) para falar sobre a Região Metropolitana de Curitiba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om fotos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O diretor-presidente da Comec (Coordenação da Região Metropolitana de Curitiba), Omar Akel, está na República Dominicana representando o governo do Paraná no Taller Metropolitano de Santo Domingo. Ele foi convidado pelo BID (Banco Interamericano de Desenvolvimento) para falar sobre a Região Metropolitana de Curitiba (RMC) e o trabalho desenvolvido pela Comec.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“Esta é uma rara oportunidade para trocarmos experiências com gestores públicos metropolitanos, buscando identificar boas práticas que modernizem a governança metropolitana, ao mesmo tempo em que podemos ajustar nossa cooperação técnica com o BID”, diz Akel.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O evento, que começou nesta segunda-feira (20) e se estende até sexta-feira (24), é realizado na Universidad Nacional Pedro Henríquez Ureña, na capital Santo Domingo, e a promoção é do governo da República Dominicana e do BID.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O objetivo é priorizar ações e consolidar ferramentas de gestão territorial por meio de projetos que contribuam para o desenvolvimento urbano sustentável da área metropolitana de Santo Domingo. Serão ministradas oficinas sobre governança metropolitana nas áreas de meio ambiente, habitação, transportes e equipamentos sociais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COOPERAÇÃO TÉCNICA - O BID está desenvolvendo o programa “Arquitetura institucional para um eficaz gerenciamento das Regiões Metropolitanas”. Foram escolhidas 03 regiões metropolitanas para serem analisadas, sendo uma do México (Guadalajara), outra da Costa Rica (San José) e uma do Brasil (Curitiba). O objetivo é apoiar a mudança institucional para melhorar o gerenciamento urbano e metropolitano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A Comec foi escolhida pelo BID como representante da Região Metropolitana de Curitiba para realizar o trabalho. Esta cooperação técnica resulta do interesse comum no aperfeiçoamento das estruturas de governança metropolitana e o compartilhamento de boas práticas com outras metrópoles e com o próprio BID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O BID considera o tema gestão metropolitana como prioridade emergente, pois as metrópoles são motores econômicos da América Latina e do Caribe. Porém, precisam ser estrategicamente coordenadas para maximizar a funcionalidade, inclusão e competitividade da aglomeração urbana.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A Comec já fez parceria com o BID na organização do Seminário Internacional sobre Governança Metropolitana, nos dias 22 e 23 de outubro de 2015, em Curitiba, onde participaram cerca de 200 gestores públicos metropolitanos</w:t>
      </w:r>
      <w:r>
        <w:rPr>
          <w:rFonts w:cs="Arial"/>
          <w:b w:val="false"/>
          <w:bCs w:val="false"/>
          <w:sz w:val="32"/>
          <w:szCs w:val="32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32"/>
          <w:szCs w:val="32"/>
        </w:rPr>
      </w:pPr>
      <w:r>
        <w:rPr>
          <w:rFonts w:cs="Arial"/>
          <w:b w:val="false"/>
          <w:bCs w:val="false"/>
          <w:sz w:val="32"/>
          <w:szCs w:val="32"/>
        </w:rPr>
        <w:t>Tags: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Arial"/>
          <w:b w:val="false"/>
          <w:bCs w:val="false"/>
          <w:sz w:val="32"/>
          <w:szCs w:val="32"/>
        </w:rPr>
        <w:t>Beto Richa, Comec, Governo do Paraná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32"/>
          <w:szCs w:val="32"/>
        </w:rPr>
      </w:pPr>
      <w:r>
        <w:rPr>
          <w:rFonts w:cs="Arial"/>
          <w:b w:val="false"/>
          <w:bCs w:val="false"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9:25:10Z</dcterms:created>
  <dc:creator/>
  <dc:description/>
  <dc:language>en-US</dc:language>
  <cp:lastModifiedBy/>
  <dcterms:modified xsi:type="dcterms:W3CDTF">2017-03-20T16:34:17Z</dcterms:modified>
  <cp:revision>18</cp:revision>
  <dc:subject/>
  <dc:title/>
</cp:coreProperties>
</file>