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/03/2017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SENVOLVIMENTO DE TECNOLOGIA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ecpar integra comitiva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o Ministério da Saúde em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agem ao Oriente Médi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missão busca estreitar relações na área de saúde, além de fomentar troca de experiências para intensificar a cooperação na atenção à saúde e no desenvolvimento de tecnologias e produtos de saúde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Instituto de Tecnologia do Paraná (Tecpar) integra a comitiva do Ministério da Saúde que está em missão ao Oriente Médio para visita oficial a Israel e à Palestina. A missão busca estreitar as relações na área de saúde, bem como fomentar a troca de experiências para intensificar a cooperação na atenção à saúde e no desenvolvimento de tecnologias e produtos de saúde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diretor-presidente do Tecpar, Júlio C. Felix, e o ministro da Saúde, Ricardo Barros, visitaram instituições de excelência na área da saúde, incluindo o Hospital Universitário Rambam Health Care Campus, o maior centro médico no norte de Israel e responsável pelo atendimento de mais dois milhões de habitantes, e o Sheba Medical Center, que foi criado em 1948 para tratar vítimas de conflitos e é, atualmente, o maior hospital do país, prestando serviços a pacientes de todo o Oriente Médi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mitiva também visita o Hadassah Medical Center, reconhecido pela especialidade em tratamento neurológico adulto e infantil, e o Wolfson Medical Center, instituição que abriga 70 profissionais voluntários que realizam cirurgias cardíacas em crianças da África, da Ásia e da Palestin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visita inclui ainda reuniões com empresas e startups da área de tecnologia, que apresentam inovações desenvolvidas no campo da saúde que podem vir a ser utilizadas no Brasil como plataformas tecnológicas na produção de medicamentos e equipamento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Tecpar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4:00Z</dcterms:created>
  <dc:creator>joaops</dc:creator>
  <dc:description/>
  <dc:language>en-US</dc:language>
  <cp:lastModifiedBy>joaops</cp:lastModifiedBy>
  <dcterms:modified xsi:type="dcterms:W3CDTF">2017-03-20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