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/03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PVA 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azenda já enviou carnês de pagament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ra 90% dos proprietários de veículo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Imposto é a maior fonte de receita de muitos municípios, que ficam com 50% do valor arrecadado. </w:t>
      </w:r>
      <w:r>
        <w:rPr>
          <w:i/>
          <w:sz w:val="32"/>
          <w:szCs w:val="32"/>
          <w:shd w:fill="FFFFFF" w:val="clear"/>
        </w:rPr>
        <w:t xml:space="preserve">A outra metade entra no caixa do Tesouro Estadual para pagamento de despesas de custeio do Estado, como a folha de pagamento, investimentos em educação, segurança, saúde, área social e outros setores. </w:t>
      </w:r>
      <w:r>
        <w:rPr>
          <w:i/>
          <w:sz w:val="32"/>
          <w:szCs w:val="32"/>
        </w:rPr>
        <w:t>O calendário de pagamento começa no dia 6 de abril. A estimativa de arrecadação do IPVA 2015 no Estado é de R$ 2,9 bilhões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Imposto é a maior fonte de receita de muitos municípios, que ficam com 50% do valor arrecada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A Secretaria estadual da Fazenda já enviou pelos Correios 90% dos carnês para pagamento do IPVA 2015. O calendário de pagamento do imposto começará no dia 6 de abril. A data vale para os proprietários de veículos que optarem pela cota única e para quem irá pagar o IPVA em parcelas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 estimativa de arrecadação do IPVA 2015 no Estado é de R$ 2,9 bilhões.</w:t>
      </w:r>
      <w:r>
        <w:rPr>
          <w:color w:val="000033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>As alterações na alíquota do imposto, estabelecidas pela lei 18.371, de dezembro de 2014, podem representar um incremento de R$ 700 milhões na arrecadação do IPVA neste ano.</w:t>
      </w:r>
    </w:p>
    <w:p>
      <w:pPr>
        <w:pStyle w:val="Normal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O incremento terá grande impacto na receita dos municípios paranaenses, já que muitos deles têm no IPVA sua maior fonte de receita, ultrapassando até o IPTU. É que 50% do valor total do IPVA arrecadado fica nos municípios, destinado ao pagamento de despesas e investimentos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shd w:fill="FFFFFF" w:val="clear"/>
        </w:rPr>
        <w:t>A outra metade, como acontece nos municípios, entra no caixa do Tesouro Estadual para pagamento de despesas de custeio do Estado, como a folha de pagamento, mais os investimentos em educação, segurança, saúde, área social e outros setores.</w:t>
      </w:r>
    </w:p>
    <w:p>
      <w:pPr>
        <w:pStyle w:val="Normal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O prefeito de Assis Chateaubriand, no Oeste do Estado, Marcel Micheletto, diz que o IPVA representa uma das maiores fontes de receita do município, e que a alteração na alíquota do imposto veio em boa hora. “Neste momento de crise econômica, sem o incremento na arrecadação do IPVA seria muito difícil terminar obras em andamento no nosso município”.</w:t>
      </w:r>
    </w:p>
    <w:p>
      <w:pPr>
        <w:pStyle w:val="Normal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“</w:t>
      </w:r>
      <w:r>
        <w:rPr>
          <w:sz w:val="32"/>
          <w:szCs w:val="32"/>
          <w:shd w:fill="FFFFFF" w:val="clear"/>
        </w:rPr>
        <w:t xml:space="preserve">O valor arrecadado com o IPVA 2015 já tem destinação. A principal é estender a oferta do passe-livre no transporte até o 3º ano do ensino médio”, conta o prefeito de Londrina, Norte do Paraná, Alexandre Kireeff. O prefeito destacou também a aplicação do imposto recolhido na melhoria dos sistemas viário, de mobilidade urbana e transporte coletiv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prefeito de Foz do Iguaçu, Reni Pereira, lembra que a alíquota do IPVA aplicada no Paraná era uma das mais baixas do país. “Agora, com a adequação da alíquota, nossa expectativa, como dos demais municípios que estão no vermelho, é começar a colocar a casa ordem, a regularizar a situação financeira do município”, afirm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 vida acontece nos municípios”, diz o prefeito de Ponta Grossa, Marcelo Rangel. “Por isso o incremento da receita do IPVA neste ano é muito importante, veio no momento certo, diante da crise econômica”. O prefeito cita a melhoria na infraestrutura dos bairros como uma das principais aplicações dos recursos gerados pelo IPVA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PAGAMENTO – Os proprietários de veículos que pagarem o IPVA em cota única, à vista, entre 6 e 17 de abril, terão um desconto de 3% no valor do imposto, conforme calendário por final da placa do veícul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Quem optar pelo pagamento do imposto em cotas, sem acréscimos, deverá recolher a primeira de três parcelas também no mês abril, obedecendo os mesmos vencimentos, por final de plac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s datas para pagamento do IPVA 2015 não valem para veículos zero km e os que serão transferidos do Estado. Nesses casos, o imposto deverá ser pago em até 30 dias após a data da compra do carro e na data da transferência, respectivament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Paraná tem 6,4 milhões de carros em circulação. Destes, 4,3 milhões são tributados. Entre os não tributados, a maior fatia é de veículos isentos, com mais de 20 anos de fabricação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COMO PAGAR - O pagamento poderá ser feito por boleto bancário ou diretamente nos bancos credenciados - Banco do Brasil, Bradesco, Itaú e Sicredi -, apenas com o número do Renavam do veícul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Também é possível pagar o IPVA 2015 por meio de GRPR (Guia de Recolhimento do Estado do Paraná), disponível no portal </w:t>
      </w:r>
      <w:hyperlink r:id="rId2">
        <w:r>
          <w:rPr>
            <w:rStyle w:val="InternetLink"/>
            <w:sz w:val="32"/>
            <w:szCs w:val="32"/>
          </w:rPr>
          <w:t>www.fazenda.pr.gov.br</w:t>
        </w:r>
      </w:hyperlink>
      <w:r>
        <w:rPr>
          <w:sz w:val="32"/>
          <w:szCs w:val="32"/>
        </w:rPr>
        <w:t>, a partir do dia 1º de abril. O portal traz a legislação, informações e outros serviços relacionados ao IPV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FIRA O CALENDÁRIO DE PAGAMENTO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487"/>
      </w:tblGrid>
      <w:tr>
        <w:trPr/>
        <w:tc>
          <w:tcPr>
            <w:tcW w:w="8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LENDÁRIO COM DESCONTO DE 3% - À VISTA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CAS FINAI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ZO DE PAGAMENTO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/2015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/2015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/2015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/2015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4/2015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4/2015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4/2015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4/2015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4/2015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4/2015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61"/>
        <w:gridCol w:w="2161"/>
        <w:gridCol w:w="2161"/>
      </w:tblGrid>
      <w:tr>
        <w:trPr/>
        <w:tc>
          <w:tcPr>
            <w:tcW w:w="85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LENDÁRIO PARA PAGAMENTO EM COTAS – SEM ACRÉSCIMO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CAS FINA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ª PARCE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ª PARCE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ª PARCELA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4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5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/201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4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5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6/201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4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5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6/201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4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5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6/201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4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6/201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4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5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6/201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4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5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6/201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4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5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6/201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4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5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6/201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4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5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/6/2015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IPVA, Renavam, boleto bancário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Curitiba, Londrina, </w:t>
      </w:r>
      <w:r>
        <w:rPr>
          <w:sz w:val="32"/>
          <w:szCs w:val="32"/>
          <w:shd w:fill="FFFFFF" w:val="clear"/>
        </w:rPr>
        <w:t xml:space="preserve">Assis Chateaubriand, </w:t>
      </w:r>
      <w:r>
        <w:rPr>
          <w:sz w:val="32"/>
          <w:szCs w:val="32"/>
        </w:rPr>
        <w:t>Foz do Iguaçu, Ponta Gross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pr.gov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53:00Z</dcterms:created>
  <dc:creator>SECS</dc:creator>
  <dc:description/>
  <cp:keywords/>
  <dc:language>en-US</dc:language>
  <cp:lastModifiedBy>SECS</cp:lastModifiedBy>
  <dcterms:modified xsi:type="dcterms:W3CDTF">2015-03-20T18:05:00Z</dcterms:modified>
  <cp:revision>8</cp:revision>
  <dc:subject/>
  <dc:title>Saiba mais sobre o trabalho do governo do Estado em:</dc:title>
</cp:coreProperties>
</file>