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9/03/2017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 30 ANO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squisadores da UEM descobrem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is de 50 novas espécies no Rio Paraná 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A MAIS RECENTE DESCOBERTA, DIVULGADA NO INÍCIO DE JANEIRO POR UMA REVISTA CIENTIFICA INTERNACIONAL, FOI CHAMADA DE GANDALFI. O nome é uma homenagem a um dos personagens da série Senhor dos Anéis.  A nova ameba foi descoberta no trecho do rio Paraná entre as usinas hidrelétricas de Porto Primavera e Itaipu. A região é rica em biodiversidade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A mais recente descoberta, divulgada no início de janeiro por uma revista cientifica internacional, foi chamada de Gandalfi.  foi descoberta entre as usinas hidrelétricas de Porto Primavera e Itaipu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s últimos 30 anos, pesquisadores da Universidade Estadual de Maringá (UEM), no Noroeste do Estado, encontraram mais de 50 novas espécies de organismos e micro-organismos no Rio Paraná. A mais recente descoberta, publicada no periódico científico </w:t>
      </w:r>
      <w:r>
        <w:rPr>
          <w:rStyle w:val="Emphasis"/>
          <w:rFonts w:cs="Arial" w:ascii="Arial" w:hAnsi="Arial"/>
          <w:iCs w:val="false"/>
          <w:color w:val="000000"/>
          <w:sz w:val="28"/>
          <w:szCs w:val="28"/>
        </w:rPr>
        <w:t>Acta Protozoologica</w:t>
      </w:r>
      <w:r>
        <w:rPr>
          <w:rFonts w:cs="Arial" w:ascii="Arial" w:hAnsi="Arial"/>
          <w:color w:val="000000"/>
          <w:sz w:val="28"/>
          <w:szCs w:val="28"/>
        </w:rPr>
        <w:t xml:space="preserve"> no início deste ano, foi a ameba (animal unicelular) </w:t>
      </w:r>
      <w:r>
        <w:rPr>
          <w:rFonts w:cs="Arial" w:ascii="Arial" w:hAnsi="Arial"/>
          <w:i/>
          <w:color w:val="000000"/>
          <w:sz w:val="28"/>
          <w:szCs w:val="28"/>
        </w:rPr>
        <w:t>Gandalfi</w:t>
      </w:r>
      <w:r>
        <w:rPr>
          <w:rFonts w:cs="Arial" w:ascii="Arial" w:hAnsi="Arial"/>
          <w:color w:val="000000"/>
          <w:sz w:val="28"/>
          <w:szCs w:val="28"/>
        </w:rPr>
        <w:t>, que ganhou esse nome por ter a habilidade de construir uma carapaça para se proteger, bem parecida com o chapéu pontiagudo do conhecido bruxo do Senhor dos Anéis, série de novelas criadas pelo escritor inglês J.R.R Tolken (1892-1973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biólogo Carlos Eduardo Aguiar Soares, mestre em Ecologia e Ecossistemas Aquáticos pela UEM, foi um dos responsáveis pelo achado. “Encontrei a espécie enquanto fazia pesquisas para a universidade no Rio Paraná no ano de 2012. Nunca tinha visto nada igual. Assim que descobri, fiz a análise óptica do microrganismo e revisei toda a literatura científica atrás de algo parecido”, conta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ando percebeu que o micro-organismo era novo, Soares enviou uma amostra para Daniel J. G. Lahr, professor do Departamento de Zoologia do IB-USP, que trabalha com taxonomia, nome dado ao processo de descrição de novos organismos. Lahr, na ocasião, disse que o achado poderia ser algo novo, mas que ele ainda precisava de mais exemplos. Nos anos seguintes, no entanto, ele recebeu outras amostras de pesquisadores que encontraram micro-organismos parecidos em Minas Gerais, Tocantins, Amapá e Rio de Janeir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 um grande volume de amostras em mãos, ele e sua equipe conseguiram descrever a nova criatura e colocá-la na lista de espécies catalogadas pelo ser humano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UNDO DA AMEBA – As amebas são organismos com apenas uma célula. A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Gandalfi </w:t>
      </w:r>
      <w:r>
        <w:rPr>
          <w:rFonts w:cs="Arial" w:ascii="Arial" w:hAnsi="Arial"/>
          <w:color w:val="000000"/>
          <w:sz w:val="28"/>
          <w:szCs w:val="28"/>
        </w:rPr>
        <w:t xml:space="preserve">faz parte do gênero Arcella, um dos maiores grupos de tecamebas – nome dado aquelas que têm carapaças para se proteger. Em todo o planeta, existem entre 30 a 40 linhagens desses micro-organismos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i/>
          <w:color w:val="000000"/>
          <w:sz w:val="28"/>
          <w:szCs w:val="28"/>
        </w:rPr>
        <w:t>Gandalfi</w:t>
      </w:r>
      <w:r>
        <w:rPr>
          <w:rFonts w:cs="Arial" w:ascii="Arial" w:hAnsi="Arial"/>
          <w:color w:val="000000"/>
          <w:sz w:val="28"/>
          <w:szCs w:val="28"/>
        </w:rPr>
        <w:t xml:space="preserve"> se diferencia de suas irmãs amebas porque ela tem uma forma de funil até então não vista na ciência. Com 81 micrômetros de diâmetro e 71 micrômetros de altura, sua cor varia de amarelo claro e marrom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a também é única e se concentra apenas aqui pelas bandas do Hemisfério Sul. “Há fortes evidências de que a distribuição geográfica da espécie é restrita a região, porque os ambientes do Hemisfério Norte já foram estudados com muito mais profundidade”, disse Lahr à agência de notícias da Fundação de Amparo à Pesquisa do Estado de São Paulo (FAPESP), que também colaborou com o estudo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SCOBERTAS – A nova ameba foi descoberta no Rio Paraná, no trecho entre a Usina Hidrelétrica de Porto Primavera e a Usina Hidrelétrica de Itaipu. A região, segundo o pesquisador Luiz Felipe Machado Velho, do Núcleo de Pesquisas em Limnologia, Ictiologia e Aquicultura (NUPELIA) – grupo focado de pesquisas – é rica em biodiversidade. “É um local especial e com muita vida. Temos dedicados os últimos 30 anos para conhecer todos os aspectos ecológicos daqui”, conta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ão especial, que foi considerada área prioritária de conservação pela Unesco. Velho, que também foi orientador de Soares no mestrado, conta que a região ainda tem muito a ser explorada. “Existem muitas espécies por aqui. Sabemos que são novas, mas ainda precisam ser descritas. Tem peixes, parasitas e muitos outros micro-organismos”, ressalta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OX 1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va espécie ganha nome de núcleo de pesquis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a nova espécie de Ostracoda – crustáceo pequeno com comprimento que varia de </w:t>
      </w:r>
      <w:r>
        <w:rPr>
          <w:rFonts w:cs="Arial" w:ascii="Arial" w:hAnsi="Arial"/>
          <w:sz w:val="28"/>
          <w:szCs w:val="28"/>
          <w:shd w:fill="FFFFFF" w:val="clear"/>
        </w:rPr>
        <w:t xml:space="preserve">0,4mm a 4mm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>encontrado em sedimentos e plantas aquáticas do Rio Paraná ganhou, em 2013</w:t>
      </w:r>
      <w:r>
        <w:rPr>
          <w:rFonts w:cs="Arial" w:ascii="Arial" w:hAnsi="Arial"/>
          <w:color w:val="000000"/>
          <w:sz w:val="28"/>
          <w:szCs w:val="28"/>
        </w:rPr>
        <w:t>, o nome de Nupelia, nome do grupo de pesquisa da UEM. “É comum que o grupo ou a pessoa que descobriu uma nova espécie seja homenageada na hora em que especialistas dão nomes à nova criatura”, diz o pesquisador Luiz Felipe Machado Velho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e próprio foi homenageado por ter descoberto novas criaturas nas profundezas do Rio Paraná. Outra nova espécie de Ostracoda, que Velho encontrou em sedimentos e plantas aquáticas do Rio Paraná, recebeu o nome de </w:t>
      </w:r>
      <w:r>
        <w:rPr>
          <w:rFonts w:cs="Arial" w:ascii="Arial" w:hAnsi="Arial"/>
          <w:i/>
          <w:color w:val="000000"/>
          <w:sz w:val="28"/>
          <w:szCs w:val="28"/>
        </w:rPr>
        <w:t>Velhoi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o especialista em determinado nicho (protozoários, mamíferos, répteis) recebe amostras de uma nova espécie, ele se junta com quem fez a descoberta, faz o registro, desenha, fotografa e descreve o achado, sempre dando ênfase aos aspectos que a diferenciam das demais. O principal autor é o responsável por escolher o nome da nova criatura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 xml:space="preserve">Em dezembro de 2016, por exemplo, cientistas que encontraram um novo tipo aranha na Índia a deram o nome de </w:t>
      </w:r>
      <w:r>
        <w:rPr>
          <w:rFonts w:cs="Arial" w:ascii="Arial" w:hAnsi="Arial"/>
          <w:i/>
          <w:iCs/>
          <w:sz w:val="28"/>
          <w:szCs w:val="28"/>
        </w:rPr>
        <w:t>Gryffindori</w:t>
      </w:r>
      <w:r>
        <w:rPr>
          <w:rFonts w:cs="Arial" w:ascii="Arial" w:hAnsi="Arial"/>
          <w:sz w:val="28"/>
          <w:szCs w:val="28"/>
          <w:shd w:fill="FFFFFF" w:val="clear"/>
        </w:rPr>
        <w:t xml:space="preserve">  em homenagem a </w:t>
      </w:r>
      <w:r>
        <w:rPr>
          <w:rFonts w:cs="Arial" w:ascii="Arial" w:hAnsi="Arial"/>
          <w:i/>
          <w:sz w:val="28"/>
          <w:szCs w:val="28"/>
          <w:shd w:fill="FFFFFF" w:val="clear"/>
        </w:rPr>
        <w:t>Godric Gryffindor</w:t>
      </w:r>
      <w:r>
        <w:rPr>
          <w:rFonts w:cs="Arial" w:ascii="Arial" w:hAnsi="Arial"/>
          <w:sz w:val="28"/>
          <w:szCs w:val="28"/>
          <w:shd w:fill="FFFFFF" w:val="clear"/>
        </w:rPr>
        <w:t xml:space="preserve">, personagem de </w:t>
      </w:r>
      <w:r>
        <w:rPr>
          <w:rFonts w:cs="Arial" w:ascii="Arial" w:hAnsi="Arial"/>
          <w:i/>
          <w:iCs/>
          <w:sz w:val="28"/>
          <w:szCs w:val="28"/>
        </w:rPr>
        <w:t xml:space="preserve">Harry Potter, </w:t>
      </w:r>
      <w:r>
        <w:rPr>
          <w:rFonts w:cs="Arial" w:ascii="Arial" w:hAnsi="Arial"/>
          <w:iCs/>
          <w:sz w:val="28"/>
          <w:szCs w:val="28"/>
        </w:rPr>
        <w:t xml:space="preserve">série escrita pela escritora britânica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J. K. Rowling</w:t>
      </w:r>
      <w:r>
        <w:rPr>
          <w:rFonts w:cs="Arial" w:ascii="Arial" w:hAnsi="Arial"/>
          <w:iCs/>
          <w:sz w:val="28"/>
          <w:szCs w:val="28"/>
        </w:rPr>
        <w:t xml:space="preserve">  que atraiu milhões de fãs pelo mundo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Box 2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UEM recebe conceito 4 no ENAD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Criada em 1969, a Universidade Estadual de Maringá (UEM) é uma das sete instituições de ensino superior pertencente ao Governo do Paraná. É posicionada entre as mais importantes e conceituadas do Brasil. Neste mês de fevereiro, obteve conceito 4 - em uma escala que varia de 1 a 5 - no Exame Nacional de Desempenho dos Estudantes (ENADE), avaliação do MEC que avalia o desempenho dos cursos das instituições nacionai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Em janeiro, ficou na 27ª posição do 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Ranking Web of Universities </w:t>
      </w:r>
      <w:r>
        <w:rPr>
          <w:rFonts w:cs="Arial" w:ascii="Arial" w:hAnsi="Arial"/>
          <w:sz w:val="28"/>
          <w:szCs w:val="28"/>
          <w:shd w:fill="FFFFFF" w:val="clear"/>
        </w:rPr>
        <w:t>do Brasil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 xml:space="preserve">sistema de classificação internacional criado por uma instituição espanhola que avalia as universidades com base na presença na web, na visibilidade e no impacto (citações) de suas publicações online. No mesmo ranking, a UEM ficou em 48º lugar na América Latina e em 1.199ª em todo o mundo como a universidade mais pesquisada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HISTÓRIA - A UEM tem 20 mil alunos espalhados pelos campus em Maringá, Cidade Gaúcha, Cianorte, Goioerê, Ivaiporã e Umuarama. A universidade oferece dezenas de cursos de graduação, além de seis outras na modalidade a distância.  Hoje, são ofertadas anualmente cerca de 3 mil vagas, sendo 20% delas destinadas a cotas sociai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A instituição também tem 25 cursos de doutorado e 44 de mestrado. Dos programas existentes, dois se destacam com conceito 6 na Capes, dez com nota 5 e 14 com qualificação 4. </w:t>
      </w:r>
    </w:p>
    <w:p>
      <w:pPr>
        <w:pStyle w:val="Normal"/>
        <w:spacing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NUPELIA - O Núcleo de Pesquisas em Limnologia, Ictiologia e Aqüicultura (Nupelia), criado em 1982, é um dos grupos de pesquisas da UEM, tendo como áreas de atuação a ecologia,a zoologia, a botânica e a genética. A equipe conta com 28 pesquisadores, 50 estagiários dos cursos de graduação e 150 estudantes de pós-graduação realizando pesquisas. </w:t>
      </w:r>
    </w:p>
    <w:p>
      <w:pPr>
        <w:pStyle w:val="Normal"/>
        <w:spacing w:before="100" w:after="1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000000"/>
          <w:sz w:val="32"/>
          <w:szCs w:val="32"/>
          <w:shd w:fill="FFFF00" w:val="clear"/>
        </w:rPr>
      </w:pPr>
      <w:r>
        <w:rPr>
          <w:rFonts w:cs="Arial" w:ascii="Arial" w:hAnsi="Arial"/>
          <w:i/>
          <w:iCs/>
          <w:sz w:val="28"/>
          <w:szCs w:val="28"/>
        </w:rPr>
        <w:t>Tags: UEM, pesquisa científica, rio parana, ciência e tecnologia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iCs/>
          <w:color w:val="000000"/>
          <w:sz w:val="32"/>
          <w:szCs w:val="32"/>
          <w:shd w:fill="FFFF00" w:val="clea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00" w:val="clear"/>
        </w:rPr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4:00Z</dcterms:created>
  <dc:creator/>
  <dc:description/>
  <dc:language>en-US</dc:language>
  <cp:lastModifiedBy/>
  <dcterms:modified xsi:type="dcterms:W3CDTF">2017-03-15T17:27:35Z</dcterms:modified>
  <cp:revision>4</cp:revision>
  <dc:subject/>
  <dc:title/>
</cp:coreProperties>
</file>