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z do Iguaçu é a 18.ª c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ceber Centro da Juvent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idade tem capacidade para até mil atendimentos diários e passa a funcionar em três turnos e também nos fins de se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Unidade, inaugurada pela secretária da Família e Desenvolvimento Social, Fernanda Richa, tem capacidade para até mil atendimentos diários e passa a funcionar em três turnos e também nos fins de semana. O espaço conta com quadra poliesportiva, pista de skate, teatro de arena, sala multimídia, rádio comunitária, estúdio de gravação e piscina semiolímpica. Também foi inaugurado na cidade o Centro de Atenção Psicossocial Infantil, que atende crianças com comprometimento psíquico, e entregues veículos a associação de educação especial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a Família e Desenvolvimento Social, Fernanda Richa, inaugurou nesta terça-feira (19), em Foz do Iguaçu, o Centro da Juventude Jardim Naipi. A unidade tem capacidade para até mil atendimentos diários e passa a funcionar em três turnos e também nos fins de seman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objetivo do governo do estado é garantir espaços onde as famílias possam conviver e seus filhos possam se desenvolver com segurança e com oportunidade de uma vida melhor”, disse Fernanda Richa. O espaço conta com salas multiuso, quadra poliesportiva, pista de skate, teatro de arena, sala multimídia, biblioteca, auditório, rádio comunitária, estúdio de gravação e piscina semiolímpic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18.º Centro da Juventude entregue pelo governo do Paraná, em parceria com o Conselho Estadual dos Direitos da Criança e do Adolescente (Cedca), é destinado ao desenvolvimento integral de crianças e adolescentes e recebeu investimentos do Fundo da Infância e Adolescência (FIA), de R$ 2,6 milhões para construção e aquisição de equipamento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conselho fica honrado em participar da entrega deste equipamento e agradece a toda a sociedade paranaense que contribui para a realização deste projeto, com doações ao fundo da infância”, disse o representante do Cedca, Hélio Cândido Carm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erimônia de inauguração contou com a apresentação dos integrantes do projeto Roda de Viola, do grupo musical da Guarda Mirim. Outro destaque foi a apresentação do grupo de balé, composto por adolescentes da comunidade que será atendida pelo centr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2011, já foram entregues 17 centros da juventude, em Apucarana; Cambé; Campo Largo; Campo Mourão; Cascavel; Castro; Lapa; Maringá; Palmas; Paranavaí; Pinhais; Pitanga; São Mateus do Sul; São José dos Pinhais; Telêmaco Borba; Toledo e Umuarama. Ao todo foram repassados R$ 74 milhões para a implantação de 29 centros em todo o es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SICOSSOCIAL - Ainda em Foz, Fernanda Richa participou da inauguração do Centro de Atenção Psicossocial Infantil (Capsi) e visitou a Associação Viva Bia – Casa Ofício. O Capsi oferecerá atendimento diário para crianças com comprometimento psíquico que a impossibilite de estabelecer ou manter laços so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 é a terceira unidade do Capsi em funcionamento no Paraná. As outras estão instaladas em Ponta Grossa e Cascavel. Em Foz, o espaço conta com salas multiuso e quadra poliesportiva coberta. O investimento foi de R$ 280 mil liberado pelo Governo do Estado do Fundo Estadual da Infância e Adolescência do Paraná (FIA), por deliberação do Conselho Estadual dos Direitos da Criança e do Adolescente (Cedca). Participaram da cerimônia autoridades municipais; o membro do Conselho Estadual dos Direitos da Criança e do Adolescente (Cedca) Helio Candido do Carmo; e moradores do bairro Jardim Guarapu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ÍCULOS- A Associação Viva Bia - Casa Ofício recebeu dois veículos Kombis pelo convênio com a Secretaria da Família e Desenvolvimento Social.  O recurso para aquisição dos veículos foi devolvido ao Estado pela Assembleia Legislativa e destinado para instituições que atuam com educação especial e para municípios que aderiram ao programa Família Paranae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ntidade presta atendimento a pessoas com deficiência física e intelectual. São cerca 300 meninas, meninos, mulheres e homens de 12 a 65 anos que desenvolvem atividades de formação social, cultural e profissionalização. O objetivo é que por meio da inclusão eles conquistem autonomia, inclusive financeira. A Viva Bia também realiza atividades escolares de ensino fundament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3:00Z</dcterms:created>
  <dc:creator>silviajor</dc:creator>
  <dc:description/>
  <cp:keywords/>
  <dc:language>en-US</dc:language>
  <cp:lastModifiedBy>SECS</cp:lastModifiedBy>
  <dcterms:modified xsi:type="dcterms:W3CDTF">2013-02-20T15:25:00Z</dcterms:modified>
  <cp:revision>5</cp:revision>
  <dc:subject/>
  <dc:title/>
</cp:coreProperties>
</file>