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02.17 - segund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PREVEN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eatro infant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a Copel ens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 evitar aciden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Turnê percorre 12 cidades paranaenses e orienta 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pt-BR"/>
        </w:rPr>
        <w:t>estudantes do ensino fundamental, de forma lúdica e divertida, a fazer uso consciente e seguro da energia elét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cidade de Ventania, nos Campos Gerais, recebe nesta terça-feira (21) a 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peça de teatro infantil Histórias Eletrizantes. Promovida pela Copel, a apresentação orienta estudantes do ensino fundamental, de forma lúdica e divertida, a fazer uso consciente e seguro da energia elét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</w:rPr>
        <w:t xml:space="preserve">A turnê foi aberta na semana passada, em Palotina. Cerca de 250 alunos 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Escola Municipal Terezinha Giron Agustini, no Caic Palotina, assistiram às duas primeiras sessões da temporada que reúne música, bonecos, mágicas e brincadeiras dos personagens Jacuí e Maricota no mundo fictício da ‘Raiolândia’, onde a preocupação é evitar o choque elét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Gratuito, o espetáculo de 50 minutos de duração é uma parceria da Copel com o grupo curitibano Sonho e Magia, dos atores Carlos Augusto de Oliveira e Renata Voltolini. O projeto tem três anos de estrada e já foi visto por milhares de crianças paranaen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</w:rPr>
        <w:t xml:space="preserve">As apresentações agendadas em escolas públicas já percorreram Ubiratã, Mamborê e Mandaguaçu. Nesta segunda-feira (20)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é</w:t>
      </w:r>
      <w:r>
        <w:rPr>
          <w:rFonts w:cs="Times New Roman" w:ascii="Times New Roman" w:hAnsi="Times New Roman"/>
          <w:sz w:val="32"/>
          <w:szCs w:val="32"/>
        </w:rPr>
        <w:t xml:space="preserve"> a vez de Ortigueira. As próximas cidades a receber o teatro da Copel serão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  <w:t xml:space="preserve">Ivaí (22), Boa Ventura do São Roque (23), Ponta Grossa (24), 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Sertaneja (6/3), Uraí (7), Cambé (8) e Lobato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Cidades: Palotina, Ubiratã, Mamborê, Mandaguaçu, Ortigueira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  <w:t xml:space="preserve">Ivaí, Boa Ventura do São Roque, Ponta Grossa, 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Sertaneja, Uraí, Cambé, Lob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TAGS</w:t>
        <w:br/>
        <w:t>Beto Richa, Copel, Teatro infantil, acid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9:00Z</dcterms:created>
  <dc:creator>DALMO LUIS BORBA</dc:creator>
  <dc:description/>
  <dc:language>en-US</dc:language>
  <cp:lastModifiedBy>MARCELO DE PAIVA ROTHEN</cp:lastModifiedBy>
  <dcterms:modified xsi:type="dcterms:W3CDTF">2017-02-20T14:12:00Z</dcterms:modified>
  <cp:revision>32</cp:revision>
  <dc:subject/>
  <dc:title/>
</cp:coreProperties>
</file>