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2/17 - segund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SALVAR VID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Hemepar pede doações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sangue antes e após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o feriado de Carnaval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Com 21 pontos de coleta, a rede Hemepar é responsável pelo fornecimento de bolsas de sangue e hemoderivados a 384 hospitais do Estado. Confira os locais e horários para do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o objetivo de manter os estoques regulares, o Centro de Hematologia e Hemoterapia do Paraná (Hemepar) conta com o apoio dos paraenses para que doem sangue antes e após o feriado de Carnaval. Em Curitiba, a unidade estará aberta para coleta de sangue até o sábado (25) e retorna às atividades na quarta-feira (1º) a partir das 13 ho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m períodos festivos, as pessoas acabam se esquecendo do importante ato de solidariedade que é a doação de sangue. Uma única doação pode salvar até quatro vidas. Portanto, antes ou depois de aproveitar os dias de folga, lembre-se de vir até o Hemepar e fazer a sua parte para ajudar o próximo”, solicita o diretor do Hemepar, Paulo Hatschbach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lém de conseguir novas doações, a rede tem o objetivo de fidelizar esses doadores. “Precisamos que as pessoas se habituem a doar sangue pelo menos três vezes ao ano. Com esse compromisso assumido, fica mais fácil garantir que os estoques estejam sempre abastecidos, mesmo em feriados”, complementa Hatschbach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BASTECIMENTO –</w:t>
      </w:r>
      <w:r>
        <w:rPr>
          <w:sz w:val="32"/>
          <w:szCs w:val="32"/>
        </w:rPr>
        <w:t xml:space="preserve"> Atualmente, a rede Hemepar possui 21 pontos de coleta e é responsável pelo fornecimento de bolsas de sangue e hemoderivados a 384 hospitais de várias regiões do Paraná. Para garantir o abastecimento adequado, são necessárias de 500 a 600 doações diárias no Estado. Apenas em Curitiba, o ideal é manter de 150 a 200 doações todos os d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doar é essencial estar em boas condições de saúde, pesar no mínimo 50 quilos e ter entre 16 e 69 anos – menores de idade devem estar acompanhados do responsável. No momento da doação, é importante estar descansado. Recomenda-se evitar alimentação gordurosa nas horas anteriores, mas não estar em jejum. Também é necessário portar um documento oficial com f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iba os horários e onde doar em: </w:t>
      </w:r>
      <w:hyperlink r:id="rId2">
        <w:r>
          <w:rPr>
            <w:rStyle w:val="InternetLink"/>
            <w:sz w:val="32"/>
            <w:szCs w:val="32"/>
          </w:rPr>
          <w:t>http://www.saude.pr.gov.br/modules/conteudo/conteudo.php?conteudo=155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hemepar, doações de sangue, Carnav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8:00Z</dcterms:created>
  <dc:creator>SESA</dc:creator>
  <dc:description/>
  <dc:language>en-US</dc:language>
  <cp:lastModifiedBy>georgia.nepomuceno</cp:lastModifiedBy>
  <dcterms:modified xsi:type="dcterms:W3CDTF">2017-02-20T18:06:00Z</dcterms:modified>
  <cp:revision>9</cp:revision>
  <dc:subject/>
  <dc:title>20/02/17</dc:title>
</cp:coreProperties>
</file>