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02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A-F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MODELO PARA O BRASIL</w:t>
        <w:br/>
        <w:br/>
        <w:t xml:space="preserve">Paraná é referência nacional em 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sz w:val="28"/>
          <w:szCs w:val="28"/>
        </w:rPr>
        <w:t>regulação de leitos, consultas e exames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aps/>
        </w:rPr>
        <w:t>Comitiva do Ministério da Saúde veio conhecer O sistema paranaense,</w:t>
      </w:r>
      <w:r>
        <w:rPr>
          <w:b/>
          <w:bCs/>
          <w:i/>
          <w:iCs/>
        </w:rPr>
        <w:t xml:space="preserve"> que servirá de modelo para projeto de âmbito nacional. O objetivo é conseguir reduzir as filas para internações, consultas e exames. O sistema do Governo do paraná foi criado em 2012 e é totalmente onlin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mitiva do Ministério da Saúde veio conhecer sistema paranaense que servirá de modelo para projeto de âmbito nacion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COM FOTO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O secretário estadual da Saúde, Michele Caputo Neto, recebeu nesta segunda-feira (20) uma comitiva do Ministério da Saúde que veio ao Paraná conhecer um pouco mais sobre o sistema de regulação adotado pelo Estado. A visita faz parte do processo de elaboração de um projeto em âmbito nacional, que terá como base a experiência paranaense no se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tualmente, o sistema em funcionamento no Paraná é um dos melhores do Brasil. O que queremos é que os resultados alcançados aqui sejam reproduzidos no restante do país, reduzindo as filas para internações, consultas e exames”, disse o chefe da comitiva, Joaquim Costa, que é diretor do departamento de monitoramento e avaliação do SUS no Ministério da Saú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lantado em 2012, o sistema online permite o agendamento de consultas e exames especializados, além da oferta de leitos hospitalares, inclusive de UTI. A ferramenta ampliou o controle do Estado em relação à infraestrutura e a oferta de serviços vinculados à rede pública de saúde. Foi possível otimizar os recursos e agilizar o atendimento dos paci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com Costa, a ideia é usar cada vez mais a tecnologia da informação em favor da população que utiliza os serviços do SUS. “Temos que trabalhar mais com gestão e o que o Paraná está fazendo serve de modelo para nós. É preciso modernizar esta área de regulação”, explicou o representante do Ministério da Saú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OLE - Hoje, o sistema de regulação do Paraná tem o controle de 100% dos leitos credenciados à rede pública de saúde. Isso significa que a Central de Regulação do Estado sabe, em tempo real, exatamente qual a estrutura está disponível para receber pacientes que necessitam de um determinado tipo de assistência.</w:t>
        <w:br/>
        <w:t>A ferramenta também é responsável por gerenciar o agendamento de 95% das consultas especializadas e ainda permite a marcação de exames. “Antigamente, tudo isso era feito na base do telefone e do fax. Com a modernização do sistema, conseguimos interligar a rede e reduzir significativamente o tempo de resposta às demandas”, afirma o secretário estadual da Saúde, Michele Caputo Neto.</w:t>
      </w:r>
    </w:p>
    <w:p>
      <w:pPr>
        <w:pStyle w:val="Normal"/>
        <w:rPr/>
      </w:pPr>
      <w:r>
        <w:rPr>
          <w:sz w:val="28"/>
          <w:szCs w:val="28"/>
        </w:rPr>
        <w:t>REDE - Ao todo, 840 prestadores de serviços do SUS utilizam o sistema. Entre eles estão hospitais, centros de especialidades, clínicas e unidades de saúde. São pelo menos oito mil usuários cadastrados para gerenciar as informações. Todo o processo de implantação foi precedido de uma série de capacitações e o programa ainda está em construção, incluindo funcionalidades quando necessário.</w:t>
        <w:br/>
        <w:t>“Trata-se de um sistema inteligente que se adapta a nossa realidade. Nos colocamos à disposição do Ministério da Saúde para ajudar no que for preciso. Experiências como esta devem ser compartilhadas. Quem ganha com isso é a população que depende do SUS”, enfatizou Caputo Neto.</w:t>
        <w:br/>
        <w:t>Ainda nesta semana a comitiva do Ministério visita a sede da Central de Regulação do Estado, em Curitiba, e a Companhia de Tecnologia da Informação e Comunicação do Paraná (Celepar), responsável por desenvolver outros sistemas na área da saúde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gs: Beto Richa,  sistema de regulação de leitos, consultas e exame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18:00Z</dcterms:created>
  <dc:creator>SESA</dc:creator>
  <dc:description/>
  <dc:language>en-US</dc:language>
  <cp:lastModifiedBy/>
  <cp:lastPrinted>2017-02-20T17:10:00Z</cp:lastPrinted>
  <dcterms:modified xsi:type="dcterms:W3CDTF">2017-02-20T20:39:47Z</dcterms:modified>
  <cp:revision>3</cp:revision>
  <dc:subject/>
  <dc:title>20-02-2017</dc:title>
</cp:coreProperties>
</file>