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0/02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MÉRICA LATIN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é reconhecido por campanha contra dengu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Secretaria de Estado da Saúde recebeu nesta terça-feira (20) uma homenagem latino-americana para simbolizar o pioneirismo da campanha de vacinação contra a dengue no Paraná. O Estado foi o único do país a participar do evento “Piura, NO más Muertes por Dengue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Saúde recebeu nesta terça-feira (20) uma homenagem latino-americana para simbolizar o pioneirismo da campanha de vacinação contra a dengue no Paraná. O Estado foi o único do país a participar do evento “Piura, NO más Muertes por Dengue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estadual da Saúde, Michele Caputo Neto, fala sobre o trabalho de toda a equipe da Vigilância em Saúde. “Empenhamos todos os esforços para estruturar e garantir que o cidadão paranaense tenha acesso a uma rede pública de Saúde de qualidade, com uma equipe preparada e profissionais capacitados. Esse prêmio é um símbolo do nosso compromisso e dedicação com o Paraná”, diss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vento foi realizado em Piura, cidade do litoral norte do Peru, região do país com alta frequência dos índices do mosquito da dengue. A Superintendente de Vigilância em Saúde, Júlia Cordellini, diz que as ações preventivas do Paraná vão auxiliar no desenvolvimento de um plano estratégico contra a dengue no município peruano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novembro, fomos convidados para relatar nossas experiências com o desenvolvimento da campanha da dengue, ações de vigilância e prevenção, e o uso da vacina como mais uma ferramenta no combate à doença”, afirma Cordellin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hefe da divisão de Vigilância em Saúde da 19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Regional de Saúde  - Jacarezinho, Ronaldo Trevisan, participou dos encontros de discussão e foi o responsável por trazer o prêmio à Secretaria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i muito gratificante ter participado do evento, mostrar todo trabalho que desenvolvemos aqui no Brasil e levá-lo para outros lugares. Foi um momento de troca de ideias, direcionamento das ações e organização estruturada internacionalmente para o combate da epidemia”, acrescenta Ronald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dengue, Govb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4:00Z</dcterms:created>
  <dc:creator/>
  <dc:description/>
  <dc:language>en-US</dc:language>
  <cp:lastModifiedBy/>
  <dcterms:modified xsi:type="dcterms:W3CDTF">2018-02-20T20:41:01Z</dcterms:modified>
  <cp:revision>6</cp:revision>
  <dc:subject/>
  <dc:title/>
</cp:coreProperties>
</file>