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20/02/2018 - terça-fei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BATE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Ônibus Lilás volta a atender mulheres no Interior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Unidade móvel de atenção à violência contra as mulheres passará pelas regionais de Maringá e Londrina. Os atendimentos em vários municípios inciam nesta terça-feira (20). Além de orientações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  <w:t>, a unidade faz atendimento psicossocial, de saúde e jurídic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epois da temporada de atendimentos em balneários do Paraná, a unidade móvel de atenção à violência contra as mulheres, o Ônibus Lilás, da Secretaria da Família e Desenvolvimento Social, passará pelas regionais de Maringá e Londrina. Os atendimentos em vários municípios inciam nesta terça-feira (20)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lém de orientações, a unidade fez encaminhamentos necessários e atendimento psicossocial, de saúde e jurídico às mulheres que precisam”, explica a coordenadora da Política da Mulher da Secretaria da Família, Ana Claudia Machad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egundo a chefe do escritório regional de Maringá, Akemi Nishimori, oferecer esses serviços às mulheres é essencial para que elas saibam diferenciar quando há ou não violência. “Muitas vezes, as vítimas não conseguem enxergar que o que está acontecendo com ela é uma violação de direitos. Por isso é importante nos informarmos e estarmos atentos às situações”, enfatiz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 acordo com a chefe do escritório regional de Londrina, Deise Tokano, essa é uma oportunidade de divulgar os direitos da mulher e enfrentar situações de violência. “O ônibus integra e amplia a oferta de serviços públicos que já existem nos municípios, fortalecendo e garantindo a proteção dessas mulheres”, ressalta Deis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GENDA - Os municípios que receberão a visita do ônibus na regional de Maringá serão a partir desta terça-feira são: Maringá (20 e 21), Sarandi (21), Ourizona e Mandaguaçu (22) e Nova Esperança e Uniflor (23). Na regional de Londrina os municípios são Rolândia (24), Cambé (26), Ibiporã (26) e Florestópolis e Porecatu (27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VERÃO PARANÁ - Durante os cerca de dois meses da Operação Verão foram 2.405 atendimentos no ônibus Lilás, nos municípios de Santa Helena, no Oeste do Estado, e Matinhos, Guaratuba e Pontal do Paraná, no Litoral. O veículo é preparado e equipado com espaço individual e sigiloso para orientação e atendimento de mulheres em situação de risco e vulnerabilidade social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UNIDADE – Desde que foi lançado, em 2015, o Ônibus Lilás já atendeu 11,5 mil mulheres. Os veículos foram adotados para ampliar a prestação de serviços públicos a mulheres distantes dos centros urbanos e também encaminha situações a outros órgãos, quando necessári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idades: Maringá, Sarandi, Ourizona e Mandaguaçu, Nova Esperança, Uniflor, Londrina, Rolândia, Cambé, Ibiporã, Florestópolis, Porecatu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ônibus lilás, violência contra a mulher, Maringá, Sarandi, Ourizona e Mandaguaçu, Nova Esperança, Uniflor, Londrina, Rolândia, Cambé, Ibiporã, Florestópolis, Porecatu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5:00Z</dcterms:created>
  <dc:creator>rt.luiza</dc:creator>
  <dc:description/>
  <dc:language>en-US</dc:language>
  <cp:lastModifiedBy/>
  <dcterms:modified xsi:type="dcterms:W3CDTF">2018-02-20T13:39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