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/02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Paraná participa da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elaboração do Plano 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shd w:fill="FFFFFF" w:val="clear"/>
        </w:rPr>
        <w:t xml:space="preserve">de Marketing Turístico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shd w:fill="FFFFFF" w:val="clear"/>
        </w:rPr>
        <w:t>Técnicos da Secretaria de Estado do Esporte e do Turismo participaram de reunião com os consultores do Ministério do Turismo para elaboração do Plano Estratégico de Marketing Turístico do Brasil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A diretora-presidente da Paraná Turismo, Juliana Vosnika, e técnicos da Secretaria de Estado do Esporte e do Turismo participaram de reunião com os consultores contratados pelo Ministério do Turismo para elaboração do Plano Estratégico de Marketing Turístico do Brasil. O encontro teve o objetivo de fazer um diagnóstico das ofertas e demandas turísticas no Paraná e aconteceu na sede do Sebrae, em Curitib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s informações coletadas serão utilizadas na formulação do Plano Estratégico de Marketing Turístico do Brasil, que será lançado ainda este ano, durante a 42ª Abav Expo Internacional de Turismo realizada no mês de setembro em São Paul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De acordo com Juliana Vosnika, a reunião com os consultores do Ministério do Turismo foi produtiva. “Os dados coletados no Paraná serão analisados e se transformarão em proposições para o Governo Federal. O plano estratégico deve alinhar a divulgação de roteiros e produtos turísticos em todo o país”, explico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Juliana destacou as potencialidades do turismo no Paraná com opções de diversos segmentos. “O Paraná possui 14 regiões turísticas e oferecemos destinos com produtos e roteiros culturais, ecoturismo, de aventura, rural, sol e praia e negócios e eventos. Curitiba, Foz do Iguaçu, Litoral e a região dos Campos Gerais são alguns exemplos de destinos indutores, além de Londrina, Maringá e Cascavel, que possuem atrativos segmentados como o agronegócio e o turismo de compras”, afirmo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Segundo o consultor Richard Alves, a proposta é promover um amplo diagnóstico da oferta, promoção e demanda nos 26 estados e no Distrito Federal. “Este trabalho resultará no alinhamento e desenvolvimento de ações integradas que envolvam o Ministério, estados e municípios”. Richard mostrou satisfação com o trabalho desenvolvido no Estado. “O Paraná já saiu na frente de muitos estados, pois desde 2008 já tem um Lei Estadual de Turismo”, disse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urismo, Cataratas do Iguaçu, Governo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6:00Z</dcterms:created>
  <dc:creator>SECS</dc:creator>
  <dc:description/>
  <cp:keywords/>
  <dc:language>en-US</dc:language>
  <cp:lastModifiedBy>SECS</cp:lastModifiedBy>
  <dcterms:modified xsi:type="dcterms:W3CDTF">2014-02-20T18:58:00Z</dcterms:modified>
  <cp:revision>4</cp:revision>
  <dc:subject/>
  <dc:title>Saiba mais sobre o trabalho do governo do Estado em:</dc:title>
</cp:coreProperties>
</file>