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20.02.2018 - terça-feira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LANÇAMENTO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Livro traz universo artístico de Luiz Rettamozo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>Considerado um dos artistas mais inventivos e criativos de sua geração, Retta, como é conhecido, transita há décadas no circuito artístico e publicitário de Curitiba. O lançamento acontece em 27 de fevereiro na Biblioteca Pública do Paraná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A Biblioteca Pública do Paraná promove em 27 de fevereiro o lançamento do livro </w:t>
      </w:r>
      <w:r>
        <w:rPr>
          <w:rStyle w:val="Emphasis"/>
          <w:rFonts w:cs="Times New Roman" w:ascii="Times New Roman" w:hAnsi="Times New Roman"/>
          <w:sz w:val="30"/>
          <w:szCs w:val="30"/>
        </w:rPr>
        <w:t>ComoVer</w:t>
      </w:r>
      <w:r>
        <w:rPr>
          <w:rFonts w:cs="Times New Roman" w:ascii="Times New Roman" w:hAnsi="Times New Roman"/>
          <w:sz w:val="30"/>
          <w:szCs w:val="30"/>
        </w:rPr>
        <w:t>, que apresenta uma retrospectiva do universo artístico de Luiz Carlos Rettamozo. Na ocasião, o contador de histórias Carlos Daitschman fará uma leitura dramática, com direção cênica de Mateus Rettamozo. Também será apresentado o recital do poema Uyba Yeté, de Tonicato Miranda. O evento tem início às 17h, no Hall Térreo da BPP. A entrada é gratui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Considerado um dos artistas mais inventivos e criativos de sua geração, Retta, como é conhecido, é gaúcho da cidade de São Borja (RS), mas vive em Curitiba desde o início dos anos 1970. Transita há décadas no circuito artístico e publicitário da capital paranaense. Trabalhou como diretor de arte em agências de publicidade e criou </w:t>
      </w:r>
      <w:r>
        <w:rPr>
          <w:rStyle w:val="Emphasis"/>
          <w:rFonts w:cs="Times New Roman" w:ascii="Times New Roman" w:hAnsi="Times New Roman"/>
          <w:sz w:val="30"/>
          <w:szCs w:val="30"/>
        </w:rPr>
        <w:t>jingles</w:t>
      </w:r>
      <w:r>
        <w:rPr>
          <w:rFonts w:cs="Times New Roman" w:ascii="Times New Roman" w:hAnsi="Times New Roman"/>
          <w:sz w:val="30"/>
          <w:szCs w:val="30"/>
        </w:rPr>
        <w:t xml:space="preserve"> e marcas históricas no Estado. Nas artes plásticas, ganhou vários prêmios importantes. Algumas de suas obras integram o acervo do Museu Oscar Niemeyer (MON), em Curitiba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Essas facetas são apresentadas por meio de textos, fotografias, imagens, e reflexões do artista em </w:t>
      </w:r>
      <w:r>
        <w:rPr>
          <w:rStyle w:val="Emphasis"/>
          <w:rFonts w:cs="Times New Roman" w:ascii="Times New Roman" w:hAnsi="Times New Roman"/>
          <w:sz w:val="30"/>
          <w:szCs w:val="30"/>
        </w:rPr>
        <w:t>ComoVer</w:t>
      </w:r>
      <w:r>
        <w:rPr>
          <w:rFonts w:cs="Times New Roman" w:ascii="Times New Roman" w:hAnsi="Times New Roman"/>
          <w:sz w:val="30"/>
          <w:szCs w:val="30"/>
        </w:rPr>
        <w:t>. A obra ainda traz depoimentos de diversas personalidades do Estado sobre o trabalho de Rettamozo, como os poetas Paulo Leminski e Antonio Thadeu Wojciechowski e o professor e crítico Fernando Bini. O livro ainda vem acompanhado de óculos</w:t>
      </w:r>
      <w:r>
        <w:rPr>
          <w:rStyle w:val="Emphasis"/>
          <w:rFonts w:cs="Times New Roman" w:ascii="Times New Roman" w:hAnsi="Times New Roman"/>
          <w:sz w:val="30"/>
          <w:szCs w:val="30"/>
        </w:rPr>
        <w:t xml:space="preserve"> chroma depth</w:t>
      </w:r>
      <w:r>
        <w:rPr>
          <w:rFonts w:cs="Times New Roman" w:ascii="Times New Roman" w:hAnsi="Times New Roman"/>
          <w:sz w:val="30"/>
          <w:szCs w:val="30"/>
        </w:rPr>
        <w:t>, que permitem a visualização das páginas e obras em 3D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Outro destaque são os trabalhos realizados nas oficinas de pintura coletiva simultânea, idealizadas e desenvolvidas por Rettamozo, como a Sociedade dos Pintores do Ângulo Insólito e o Coletivo ComoVer Curitiba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“</w:t>
      </w:r>
      <w:r>
        <w:rPr>
          <w:rFonts w:cs="Times New Roman" w:ascii="Times New Roman" w:hAnsi="Times New Roman"/>
          <w:sz w:val="30"/>
          <w:szCs w:val="30"/>
        </w:rPr>
        <w:t xml:space="preserve">O Retta tem um currículo extremamente extenso, desde premiações diversas nas artes até seu grande sucesso na publicidade. Ele pintou, performou, criou, desenhou, compôs, atuou, publicou, escreveu, participou de coletivas e individuais, nacionais e internacionais, sendo reiteradamente reconhecido. Essa obra permite um vislumbre do amplo universo do artista”, diz Thereza Oliveira, que coordenou o projeto da publicação de </w:t>
      </w:r>
      <w:r>
        <w:rPr>
          <w:rStyle w:val="Emphasis"/>
          <w:rFonts w:cs="Times New Roman" w:ascii="Times New Roman" w:hAnsi="Times New Roman"/>
          <w:sz w:val="30"/>
          <w:szCs w:val="30"/>
        </w:rPr>
        <w:t>ComoVer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Proposta pelo filho do artista, Mateus Rettamozo, a obra tem edição assinada por Audrey Lilian Farah, da Arte Editora. O projeto foi viabilizado por meio do Programa Estadual de Fomento e Incentivo à Cultura da Secretaria de Estado da Cultura (Profice) e conta com o apoio da Companhia Paranaense de Energia (Copel)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sz w:val="30"/>
          <w:szCs w:val="30"/>
        </w:rPr>
        <w:t>Serviç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Lançamento do livro </w:t>
      </w:r>
      <w:r>
        <w:rPr>
          <w:rStyle w:val="Emphasis"/>
          <w:rFonts w:cs="Times New Roman" w:ascii="Times New Roman" w:hAnsi="Times New Roman"/>
          <w:sz w:val="30"/>
          <w:szCs w:val="30"/>
        </w:rPr>
        <w:t>ComoVer</w:t>
      </w:r>
      <w:r>
        <w:rPr>
          <w:rFonts w:cs="Times New Roman" w:ascii="Times New Roman" w:hAnsi="Times New Roman"/>
          <w:sz w:val="30"/>
          <w:szCs w:val="30"/>
        </w:rPr>
        <w:t>, de Luiz Carlos Rettamozo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7 de fevereiro (terça-feira), às 17 hora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Biblioteca Pública do Paraná (Rua Cândido Lopes, 133, Centro - Curitiba)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Gratuito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Mais informações: (41) 3221-4974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idade: Curitiba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TAGS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Beto Richa, BBP, lançamento Luiz Carlos Rettamozo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auto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t-B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InternetLink">
    <w:name w:val="Hyperlink"/>
    <w:basedOn w:val="DefaultParagraphFont"/>
    <w:rPr>
      <w:color w:val="0000FF"/>
      <w:u w:val="single"/>
      <w:lang w:val="uz-Cyrl-UZ" w:bidi="uz-Cyrl-UZ"/>
    </w:rPr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Corpodotexto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Corpodotexto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Corpodotexto">
    <w:name w:val="Corpo do texto"/>
    <w:basedOn w:val="Normal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1:31:00Z</dcterms:created>
  <dc:creator>ricardo-almeida</dc:creator>
  <dc:description/>
  <dc:language>en-US</dc:language>
  <cp:lastModifiedBy/>
  <cp:lastPrinted>2017-10-19T09:11:00Z</cp:lastPrinted>
  <dcterms:modified xsi:type="dcterms:W3CDTF">2018-02-20T17:17:27Z</dcterms:modified>
  <cp:revision>7</cp:revision>
  <dc:subject/>
  <dc:title>AGENDA GOV</dc:title>
</cp:coreProperties>
</file>