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20/02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terç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ANÇ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Balé Teatro Guaíra vai apresentar O Lago dos Cisnes em junho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6"/>
          <w:szCs w:val="36"/>
        </w:rPr>
        <w:t>Considerada uma das peças mais marcantes do balé clássico mundial, O Lago dos Cisnes será apresentado com a Orquestra Sinfônica do Paraná de 27 a 30 de junh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Depois de um ano bastante produtivo em 2017, que teve fechamento com uma turnê por oito cidades alemãs, o Balé Teatro Guaíra (BTG) deu início às atividades de 2018 no dia 2 de fevereiro, com os ensaios para o novo espetáculo da companhia. Desta vez a equipe do BTG está trabalhando em uma releitura de O Lago dos Cisnes, considerada uma das peças mais marcantes do balé clássico mundial, que será apresentada com a Orquestra Sinfônica do Paraná de 27 a 30 de junho.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A estreia do espetáculo foi em 1877, no Teatro Bolshoi, em Moscou (Rússia), com coreografia elaborada por Julius Reisinger a partir de uma composição encomendada a Tchaikovsky, autor de outras obras, como o balé O Quebra Nozes (1892). 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Uma das razões do sucesso é a capacidade da montagem em articular a fantástica melodia elaborada pelo autor com dança e interpretação dos bailarinos em um nível de excelência excepcional.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Para o coreógrafo Luiz Fernando Bongiovanni, a ideia de revisitar essa obra é presentear a plateia que comparece às apresentações. “Eu acho fabuloso que o público da cidade de Curitiba tenha a oportunidade de ver em cena o Balé Teatro Guaíra apresentando um clássico do balé mundial numa versão contemporânea acompanhado pela orquestra, o que é inédito no Brasil”.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É a terceira vez que essa parceria entre o BTG e o coreógrafo se repete. A primeira foi com o espetáculo Romeu e Julieta e a segunda, no ano passado, com o balé Carmen. Bongiovanni garante que a marca característica da coreografia dele estará impressa neste novo trabalho. “É muito importante revisitar o balé tradicional. Estas obras lidam com arquétipos que fazem parte do inconsciente coletivo e esse diálogo da tradição com o clássico precisa existir”.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Desde que Cíntia Napoli assumiu o BTG em 2012, uma de suas linhas de direção é a formação de plateia para o trabalho contemporâneo. “Todo trabalho de releitura do clássico aproxima o público de uma linguagem nova, na qual todos os elementos cênicos fazem parte”, diz Cíntia. “O clássico muitas vezes é visto como perfeito, inalcançável e inatingível, e a releitura não dispensa os códigos tradicionais, mas traz com ela o humano, alma dentro do corpo do bailarino”, acrescenta.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“</w:t>
      </w:r>
      <w:r>
        <w:rPr>
          <w:rFonts w:cs="Times New Roman" w:ascii="Times New Roman" w:hAnsi="Times New Roman"/>
          <w:color w:val="000000"/>
          <w:sz w:val="36"/>
          <w:szCs w:val="36"/>
        </w:rPr>
        <w:t>Temos muito orgulho do nosso Balé Teatro Guaíra e estamos muito felizes em poder apresentar o Lago dos Cisnes!”, afirma a diretora-presidente do Centro Cultural Teatro Guaíra, Monica Rischbieter.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“</w:t>
      </w:r>
      <w:r>
        <w:rPr>
          <w:rFonts w:cs="Times New Roman" w:ascii="Times New Roman" w:hAnsi="Times New Roman"/>
          <w:color w:val="000000"/>
          <w:sz w:val="36"/>
          <w:szCs w:val="36"/>
        </w:rPr>
        <w:t>A produção desse espetáculo vai trazer novas perspectivas sobre o clássico”, argumenta Bongiovanni. Além dele, fazem parte da produção Edson Bueno como diretor cênico e roteirista, William Pereira na direção de arte e Luís Gustavo Petri como maestro convidado.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SERVIÇO: O Lagos dos Cisnes.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Data: 27 a 30 de junho.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Balé Teatro Guaíra e Orquestra Sinfônica do Paraná – no Auditório Bento Munhoz da Rocha Netto.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Tags: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Beto Richa, Balé Teatro Guaíra, Orquestra Sinfônica do Paraná, O Lago dos Cisnes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Curitiba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11:11Z</dcterms:created>
  <dc:creator/>
  <dc:description/>
  <dc:language>en-US</dc:language>
  <cp:lastModifiedBy/>
  <dcterms:modified xsi:type="dcterms:W3CDTF">2018-02-19T18:25:04Z</dcterms:modified>
  <cp:revision>5</cp:revision>
  <dc:subject/>
  <dc:title/>
</cp:coreProperties>
</file>