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/02/2017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NICIPALISMO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icha autoriza Fomento Paraná a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nalisar financiamento a municípios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governo estadual autorizou oito municípios a iniciarem os procedimentos técnicos e jurídicos para futura contratação de financiamentos junto à Fomento Paraná para obras, ações e compra de equipamentos. Richa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32"/>
          <w:szCs w:val="32"/>
        </w:rPr>
        <w:t>ressaltou que a ação do Estado nas cidades continuará sendo uma prioridade de sua gestão.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Governador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32"/>
          <w:szCs w:val="32"/>
        </w:rPr>
        <w:t>ressaltou que a ação do Estado nas cidades continuará sendo uma prioridade de sua gestão.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om fotos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governador Beto Richa aprovou nesta segunda-feira (20), durante reunião com prefeitos no Palácio Iguaçu, pedidos de financiamento de sete municípios. São R$ 12,3 milhões que devem ser liberados pelo Sistema de Financiamento aos Municípios (SFM) e serão usados para obras urbanas e compras de equipamentos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municípios que solicitaram recursos são Almirante Tamandaré, Antônio Olinto, Engenheiro Beltrão, Farol, Ibaiti, Ivaí e Teixeira Soares. “Muitos municípios passam por grandes dificuldades em razão da queda da arrecadação e felizmente o Estado tem esta condição para apoiar os prefeitos e garantir ações em favor da população”, destacou o governador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ndo o chefe da Casa Civil, Valdir Rossoni, os projetos e a documentação enviada pelos municípios ao Estado passam por análise técnica. “A etapa burocrática é rigorosa, mas a determinação é para que o financiamento seja liberado no menor prazo possível”, afirmou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valores serão liberados após exame dos pedidos pela Fomento Paraná, Paraná Cidades e Secretaria de Estado de Desenvolvimento Urbano, que avaliam a viabilidade técnica, financeira, orçamentária, fiscal e jurídica antes da assinatura dos contratos.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NICÍPIOS - O município de Almirante Tamandaré, na Região Metropolitana de Curitiba, tem autorização para adquirir financiamento de R$ 3 milhões. “Vamos investir esses recursos em obras de infraestrutura e na pavimentação do nosso município”, disse o prefei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erson Colodel.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unicípio de Antônio Olinto, no Sul do Estado, que pode captar R$ 2,5 milhões de financiamento, vai utilizar os recursos para comprar equipamentos e pavimentar as estradas. “Devido às chuvas dos últimos dias, nossas estradas rurais ficaram deterioradas. Por isso, vamos utilizar esse recurso para recuperá-las”, disse o prefeito Antonely Carvalho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efeito de Engenheiro Beltrão, Rogério Rigueti, pediu financiamento de R$ 1 milhão para obras urbanas. Em situação financeira delicada, ele aproveitou para e agradecer ao governador pela cota extra de ICMS transferida aos municípios em janeiro. “O dinheiro salvou a pátria de muitas prefeituras”, afirmou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dir Treviso, prefeito de Ivaí, vai receber R$ 1,98 milhão para aplicar na pavimentação de ruas do município, enquanto o prefeito de Teixeira Soares, Lula Thomaz, terá R$ 1,5 milhão para aquisição de máquinas e equipamentos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ANTAGENS – Lula Tomaz, prefeito de Teixeira Soares, no Centro-Sul do Estado, lembrou das vantagens de se adquirir financiamento junto ao Estado. “Optamos por isso por causa da facilidade do crédito, da taxa de juros atraente e pela forma como o financiamento foi nos foi apresentado”, disse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unicípio, que tem 2,5 mil km de estradas rurais, vai utilizar os recursos para pavimentação e compra de maquinário. “80% do que a gente arrecada vem do campo. Então temos que ter um plano eficiente para as estradas rurais. Vamos comprar também motoniveladoras e escavadeiras hidráulicas para que possamos fazer trabalho com mais eficiência”, disse o prefeito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assinatura das autorizações foi acompanhada pelos deputados estaduais Maria Victória, Alexandre Curi, Márcio Nunes, Mauro Moraes, Alexandre Guimarães e Stephanes Jr, além do secretário de Esporte e Turismo, o deputado licenciado Douglas Fabrício.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Fomento Paraná, Governo do Paraná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mirante Tamandaré, Antônio Olinto, Engenheiro Beltrão, Farol, Ibaiti, Ivaí, Teixeira Soares, Tole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1:00Z</dcterms:created>
  <dc:creator/>
  <dc:description/>
  <dc:language>en-US</dc:language>
  <cp:lastModifiedBy/>
  <dcterms:modified xsi:type="dcterms:W3CDTF">2017-02-20T15:10:33Z</dcterms:modified>
  <cp:revision>7</cp:revision>
  <dc:subject/>
  <dc:title/>
</cp:coreProperties>
</file>