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0.02.2016 - segunda-feira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ORTO DE PARANAGUÁ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Escoamento da supersafra impulsiona 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exportações de soja em janeiro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OS EMBARQUES DE SOJA FECHARAM O PRIMEIRO MÊS DE 2017 EM ALTA DE 15%.</w:t>
      </w:r>
      <w:r>
        <w:rPr>
          <w:i/>
          <w:iCs/>
          <w:sz w:val="36"/>
          <w:szCs w:val="36"/>
        </w:rPr>
        <w:t xml:space="preserve"> Foram 432 mil toneladas exportadas em janeiro – 57 mil toneladas a mais do que no mesmo período do ano passado. A importação de fertilizantes também cresceu 4% no primeiro mês de 2017, na comparação com janeiro do ano passado, alcançando as 802 mil toneladas de produto. 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Os embarques de soja fecharam o primeiro mês de 2017 em alta de 15%. </w:t>
      </w:r>
      <w:r>
        <w:rPr>
          <w:i/>
          <w:iCs/>
          <w:sz w:val="36"/>
          <w:szCs w:val="36"/>
        </w:rPr>
        <w:t>Foram 432 mil toneladas exportadas em janeiro – 57 mil toneladas a mais do que no mesmo período do ano passado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A safra de verão deste ano deve ser recorde e os primeiros sinais já começam a ser sentidos no Porto de Paranaguá. Com a demanda do mercado externo em alta, os embarques de soja pelo porto paranaense fecharam janeiro em alta de 15%. Foram 432 mil toneladas exportadas no primeiro mês de 2017 – 57 mil toneladas a mais do que no mesmo período do ano passado.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A perspectiva é que estes números aumentem nos próximos meses. A safra começou a ser colhida ao longo do mês e, segundo os dados do Departamento de Economia Rural (Deral), da Secretaria da Agricultura e do Abastecimento, os volumes de grãos colhidos devem ser superiores aos registrados nas safras anteriores.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previsão é que a colheita de verão do Paraná chegue a 23,3 milhões de toneladas e, no Brasil, a safra toda deve alcançar a marca de 215 milhões de toneladas. “O Porto de Paranaguá é a principal porta de saída dos produtos agrícolas do Sul e de outros estados produtores do Centro-Oeste. Nos preparamos para dar conta desta demanda, especialmente em períodos de pico como este”, afirma o secretário de Infraestrutura e Logística, José Richa Filho. 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partir de fevereiro, a programação de cargas do porto prevê pelo menos 1 milhão de toneladas de soja por mês. Isso somado ao farelo deve resultar em um embarque de mais de 4,5 milhões de grãos até abril. 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Estamos com novos equipamentos para dar conta desta demanda, como shiploaders, balanças e tombadores. Além disso, estamos atualizando procedimentos que garantirão que esta carga chegue a Paranaguá de maneira ordenada e segura, sem filas e sem prejuízos à cidade”, afirma o diretor-presidente da Administração dos Portos de Paranaguá e Antonina (Appa), Luiz Henrique Dividino. São R$ 923 milhões em investimentos públicos desde 2011 e previstos até 2018.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NSUMOS - A importação de fertilizantes também cresceu no primeiro mês de 2017, na comparação com janeiro de 2016. Foram 4% de aumento, alcançando as 802 mil toneladas de produto. Este acréscimo é significativo uma vez que indica que o produtor rural está investindo para as próximas colheitas. 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ste movimento também impulsionou a movimentação do Porto de Antonina, que tem no fertilizante a sua principal carga operada. </w:t>
      </w:r>
    </w:p>
    <w:p>
      <w:pPr>
        <w:pStyle w:val="TextBody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Neste primeiro mês do ano, as importações de adubos aumentaram 37% no porto, alcançando um total de 124 mil toneladas movimentadas. São 34 mil toneladas a mais do que foi importado no início de 2016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idades: Paranaguá, Anton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AGS</w:t>
        <w:br/>
        <w:t>Beto Richa, Porto de Paranaguá, aumento, exportação, so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28:32Z</dcterms:created>
  <dc:creator/>
  <dc:description/>
  <dc:language>en-US</dc:language>
  <cp:lastModifiedBy/>
  <cp:revision>0</cp:revision>
  <dc:subject/>
  <dc:title/>
</cp:coreProperties>
</file>