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0/02/2018</w:t>
      </w:r>
    </w:p>
    <w:p>
      <w:pPr>
        <w:pStyle w:val="TextBody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VERÃO PARANÁ</w:t>
      </w:r>
    </w:p>
    <w:p>
      <w:pPr>
        <w:pStyle w:val="TextBody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DER abordou 2,1 mil ônibus e vans na Operação Verão Paraná</w:t>
      </w:r>
    </w:p>
    <w:p>
      <w:pPr>
        <w:pStyle w:val="TextBody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iscalização do transporte intermunicipal de passageiros no litoral do Estado resultou em 185 notificações por irregularidades, desde a ausência de documentos de porte obrigatório até a operação de serviço clandestino</w:t>
      </w:r>
      <w:r>
        <w:rPr>
          <w:rFonts w:cs="Times New Roman" w:ascii="Times New Roman" w:hAnsi="Times New Roman"/>
          <w:b w:val="false"/>
          <w:bCs w:val="false"/>
          <w:color w:val="0000FF"/>
          <w:sz w:val="36"/>
          <w:szCs w:val="36"/>
        </w:rPr>
        <w:t xml:space="preserve">. </w:t>
      </w:r>
    </w:p>
    <w:p>
      <w:pPr>
        <w:pStyle w:val="Corpodetexto2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rpodetexto2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Corpodetexto2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rpodetexto2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Departamento de Estradas de Rodagem do Paraná (DER-PR) abordou 2.189 veículos do transporte intermunicipal de passageiros no Litoral do Estado durante a Operação Verão Paraná 2018, iniciada no dia 21 de dezembro e encerrada no domingo (18). Deste total, 185 receberam notificações por irregularidades de diversos tipos, como ausência de documentos, falta de licença e operação de serviço clandestino. </w:t>
      </w:r>
    </w:p>
    <w:p>
      <w:pPr>
        <w:pStyle w:val="Corpodetexto2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gundo a gerente de fiscalização do DER, Maria Elizabete Bozza, o principal objetivo da fiscalização é banir ou reduzir a execução de serviços de transporte intermunicipal clandestinos nas rodovias do Estado, o que expõe a riscos passageiros e demais veículos em circulação, além de melhorar a qualidade dos serviços registrados. De acordo com Bozza, em comparação com o mesmo período do ano passado, o percentual de penalidades aplicadas se manteve em torno de 9% sobre o total de veículos abordados. “O Estado monitora constantemente a qualidade dos serviços prestados e conseguiu reduzir a clandestinidade”, afirmou. 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OCUMENTAÇÃO - A infração campeã de notificações foi trafegar sem portar os documentos obrigatórios. Foram 100 casos, correspondendo a 54% do total. “O DER permanece orientando as empresas que foram notificadas por ausência de documentação, para tentar reduzir esse percentual e regularizar a situação”, diz a gerente de fiscalização. 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oram flagrados ainda 36 veículos sem registro e sem licença (o que caracteriza o serviço clandestino) – contra 55 no mesmo período do ano passado, além de 27 ônibus e vans circulando sem licença específica (ante 62 na Operação Verão Paraná de 2017).</w:t>
      </w:r>
    </w:p>
    <w:p>
      <w:pPr>
        <w:pStyle w:val="Corpodetexto2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s multas variam entre R$ 486,75, no caso de atrasos de horários, até R$ 4.867,50, em casos de serviço clandestino. As multas emitidas pelo órgão nesta temporada somaram R$ 385,7 mil. Pela primeira vez, a fiscalização contou com uma unidade móvel para agilizar os serviços. O micro-ônibus adaptado pelo DER para servir de escritório móvel foi utilizado nas ações de fiscalização, trazendo mais conforto e agilidade aos serviços prestados pelos agentes. 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RVIÇO - Informações sobre o transporte intermunicipal ou denúncias podem ser obtidas junto ao Serviço de Atendimento ao Cliente do DER-PR, com ligação gratuita para 0800-410-158, ou pelo e-mail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reclame@der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DER-PR, Operação Verão Paraná 2018, Governo do Paraná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ame@der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7:00Z</dcterms:created>
  <dc:creator>fabianaw</dc:creator>
  <dc:description/>
  <dc:language>en-US</dc:language>
  <cp:lastModifiedBy/>
  <dcterms:modified xsi:type="dcterms:W3CDTF">2018-02-20T17:24:51Z</dcterms:modified>
  <cp:revision>23</cp:revision>
  <dc:subject/>
  <dc:title/>
</cp:coreProperties>
</file>