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120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0.01.2011 - quinta-feir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FAZEND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Novo diretor da Receita Estadual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fende uma gestão transpar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 secretário da Fazenda, Luiz Carlos Hauly, empossou nesta quinta-feira (20) o economista Gilberto Della Coletta como novo diretor da coordenadoria da Receita Estadual do Paraná e os inspetores de Arrecadação, Fiscalização e Tributação. Hauly afirmou que a nova equipe irá atuar de forma transparente para contribuir com o desenvolvimento do Estado do Paraná. Gilberto Coletta destacou que os critérios para a formação da equipe de trabalho foram o comprometimento com a ética e a competência do servidor. </w:t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economista Gilberto Coletta destacou que os critérios para a formação da equipe de trabalho foram o comprometimento com a ética e a competência do servidor</w:t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om/foto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secretário da Fazenda, Luiz Carlos Hauly, empossou nesta quinta-feira (20)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economista Gilberto Della Coletta como o novo diretor de coordenadoria da Receita Estadual do Paraná e os inspetores de Arrecadação, Fiscalização e Tributação. Hauly afirmou que a nova equipe irá atuar de forma transparente para contribuir com o desenvolvimento do Estado do Paraná. O evento foi realizado em Curitiba na sede da Secretaria da Fazenda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uly destacou que a Receita Estadual irá trabalhar firme pelo interesse público. “A sociedade paranaense terá um tratamento sério e de transparência, de transparência total dentro da política de justiça tributária.” O secretário salientou ainda o papel do setor para a construção do novo governo. “Nosso trabalho é fundamental para que o governador Beto Richa possa fazer um grande governo, com obras, investimentos e melhorar a qualidade de vida do povo paranaense“, afirmou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lberto Coletta disse que assume a direção da Receita Estadual disposto a trabalhar pelo Estado. “Tenho certeza que nosso trabalho será íntegro e de compromisso com a população do Paraná. Temos um rumo de lealdade, ética, transparência e de servir com competência para a execução das nossas metas”. Destacou que os critérios para a formação da equipe de trabalho foram o comprometimento com a ética e a competência do servidor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seu discurso, Haully afirmou que o Estado precisa retornar ao crescimento com a criação de vagas de trabalho e qualidade de vida da população. Ele disse que devido às administrações anteriores o Paraná perdeu prestígio no cenário nacional e que a Fazenda será essencial para o desenvolvimento do Estado. “Vamos colocar o Paraná no lugar que nunca deveria ter saído”, concluiu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 inspetores-gerais empossados são: Suzane G. Dobjenski (Arrecadação), Clovis Agenor Rogge (Fiscalização) e Ademir Furlanetto (Tributação). Durante a cerimônia o secretário empossou também o corregedor-geral Carlos Eduardo de Brasil e 14 delegados regionais da receita estadual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rticiparam também da solenidade os secretários de Estado Luiz Eduardo Sebastiani e Edson Casagrande; o procurador-geral do Estado Ivan Bonilha; o diretor-presidente da Celepar Jacson Carvalho Leite; e Ardisson Naim Akel da Junta Comercial do Estado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0:00Z</dcterms:created>
  <dc:creator>gabrielassuncao</dc:creator>
  <dc:description/>
  <dc:language>en-US</dc:language>
  <cp:lastModifiedBy>edgarny</cp:lastModifiedBy>
  <cp:lastPrinted>2011-01-20T17:41:00Z</cp:lastPrinted>
  <dcterms:modified xsi:type="dcterms:W3CDTF">2011-01-20T20:17:00Z</dcterms:modified>
  <cp:revision>40</cp:revision>
  <dc:subject/>
  <dc:title>Diretores regionais da Fazenda tomam posse e destacam </dc:title>
</cp:coreProperties>
</file>