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.01.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NOROEST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is um trecho duplicado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 PR-317 está liberado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FOI LIBERADO MAIS UM TRECHO DE PISTAS DUPLAS, ENTRE O DISTRITO DE IVAILÂNDIA E ENGENHEIRO BELTRÃO. Ao todo serão duplicados cerca de 53 quilômetros da rodovia, no Noroeste do Estado. A obra já tem cerca de 25 % dos serviços concluídos. Também está liberado o trecho entre Floresta e a praça de pedág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Foi liberado mais um trecho de pistas duplas, entre o distrito de Ivailândia e Engenheiro Beltr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s obras da duplicação da PR-317, entre Floresta e Campo-Mourão, seguem em ritmo acelerado. Na última semana foi liberado o tráfego para veículos em mais um trecho, entre o distrito de Ivailândia e a cidade de Engenheiro Beltrão (km 141,5 ao 147)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o todo serão duplicados cerca de 53 quilômetros. Cerca de 25 % dos serviços já estão concluídos. Também está liberado para o tráfego de veículos o trecho entre Floresta e a praça de pedágio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]O investimento é de R$ 210 milhões. A obra é uma parceria do Governo do Paraná e a concessionária Viapar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Uma obra importante para o desenvolvimento do Noroeste do Estado, além da segurança e o conforto que a duplicação vai garantir aos usuários”, disse o diretor-geral do Departamento de Estradas de Rodagem (DER-PR), Nelson Leal Junior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RA – Além dos 53 quilômetros de duplicação, serão construídos quatro viadutos, dois na PR 317 (kms 154 e 156), próximos a Engenheiro Beltrão e acesso a Terra Boa; e dois na BR-158 (kms 196 e 202), em Peabiru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rão feitas, também, duas pontes sobre o rio Ivaí (extensão de 280 metros) e no rio 119 (extensão de 36 metros). No projeto estão previstos também a execução de retornos e acostamentos. A previsão para término da obra é até dezembro de 2015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 xml:space="preserve">Os motoristas que trafegam pelo local devem ficar atentos as placas de sinalizações, máquinas e operários na pista, para evitas acidentes e possíveis transtornos”, ressalta o diretor do DER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UPLICAÇÕES – Nos últimos anos, o Paraná executa o maior programa de duplicações de rodovias dos últimos 25 anos. São 700,5 quilômetros de duplicações, dos quais 48 quilômetros foram entregues e outros 392 estão em andamento. Somam-se a estas obras mais 260,5 quilômetros que começam ainda esse ano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á foram entregues a duplicação de 14 quilômetros entre Matelândia e Medianeira (BR-277), no Oeste do Estado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eçaram as obras de duplicação de Matelândia até o acesso a Ramilândia, na mesma região. Também foi entregue o contorno de Campo Largo (BR-277), na Região Metropolitana de Curitiba, com 11 quilômetros de pistas duplicadas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utra obra importante em andamento é a duplicação da PR-151, entre Piraí do Sul e Jaguariaíva (nos Campos Gerais), e a duplicação da Rodovia do Café, entre Ponta Grossa e Apucarana (231 km)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ém dessas obras, estão em execução também a duplicação e ampliação da PR-407, em Paranaguá, sentido Praia de Leste, no Litoral do Estado (3,5 km); da BR-277, entre Guarapuava e a região de Relógio (6,5 km); Maringá e Paiçandu na PR-323 (4 km); Floresta a Campo-Mourão na PR-317 (53 km) Rodovia da Uva (6,5 km); PR-415, entre Curitiba e Piraquara (14 km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4"/>
            <w:szCs w:val="44"/>
          </w:rPr>
          <w:t>www.pr.gov.br</w:t>
        </w:r>
      </w:hyperlink>
      <w:r>
        <w:rPr>
          <w:rFonts w:cs="Arial" w:ascii="Arial" w:hAnsi="Arial"/>
          <w:sz w:val="44"/>
          <w:szCs w:val="4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44"/>
            <w:szCs w:val="44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ags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eto Richa, PR-317, duplicação da 317, Governo do Paraná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idades: Curitiba, Floresta, Campo Mourão, Maringá, Paiçandu, Curitiba, Colombo, Guarapuava, Piraquara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2:13Z</dcterms:created>
  <dc:creator/>
  <dc:description/>
  <dc:language>en-US</dc:language>
  <cp:lastModifiedBy/>
  <cp:revision>0</cp:revision>
  <dc:subject/>
  <dc:title/>
</cp:coreProperties>
</file>