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arta-fei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0/01/2016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ÚD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Governo do Estad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veste em pesquisas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obre o zika vírus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Edital vai selecionar pesquisas sobre o tema no Paraná. Abertura do chamamento deverá acontecer ainda no primeiro semestre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 parceria entre as secretarias de Estado da Saúde e da Ciência, Tecnologia e Ensino </w:t>
      </w:r>
      <w:r>
        <w:rPr>
          <w:rFonts w:cs="Cambria" w:ascii="Cambria" w:hAnsi="Cambria"/>
          <w:color w:val="000000"/>
          <w:sz w:val="32"/>
          <w:szCs w:val="32"/>
        </w:rPr>
        <w:t>Superior dará início a um novo edital que seleciona projetos de pesquisa sobre o zika vírus no Paraná. A abertura do chamamento está programada para acontecer ainda no primeiro semestre de 2016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Os secretários da Saúde, Michele Caputo Neto, e da </w:t>
      </w:r>
      <w:r>
        <w:rPr>
          <w:rFonts w:cs="Cambria" w:ascii="Cambria" w:hAnsi="Cambria"/>
          <w:sz w:val="32"/>
          <w:szCs w:val="32"/>
        </w:rPr>
        <w:t xml:space="preserve">Ciência, Tecnologia e Ensino </w:t>
      </w:r>
      <w:r>
        <w:rPr>
          <w:rFonts w:cs="Cambria" w:ascii="Cambria" w:hAnsi="Cambria"/>
          <w:color w:val="000000"/>
          <w:sz w:val="32"/>
          <w:szCs w:val="32"/>
        </w:rPr>
        <w:t>Superior, João Carlos Gomes, reuniram-se nesta quarta-feira (20) com o presidente da Fundação Araucária, Paulo Roberto Brofman, e o diretor administrativo e financeiro da fundação, José Carlos Gehr, para estabelecer as regras do edital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“</w:t>
      </w:r>
      <w:r>
        <w:rPr>
          <w:rFonts w:cs="Cambria" w:ascii="Cambria" w:hAnsi="Cambria"/>
          <w:color w:val="000000"/>
          <w:sz w:val="32"/>
          <w:szCs w:val="32"/>
        </w:rPr>
        <w:t xml:space="preserve">Vamos dar incentivo a diversos tipos de pesquisas que dizem respeito ao zika vírus. O edital vai abranger estudos que vão desde a prevenção e o combate ao vetor </w:t>
      </w:r>
      <w:r>
        <w:rPr>
          <w:rFonts w:cs="Cambria" w:ascii="Cambria" w:hAnsi="Cambria"/>
          <w:i/>
          <w:color w:val="000000"/>
          <w:sz w:val="32"/>
          <w:szCs w:val="32"/>
        </w:rPr>
        <w:t>Aedes aegypti</w:t>
      </w:r>
      <w:r>
        <w:rPr>
          <w:rFonts w:cs="Cambria" w:ascii="Cambria" w:hAnsi="Cambria"/>
          <w:color w:val="000000"/>
          <w:sz w:val="32"/>
          <w:szCs w:val="32"/>
        </w:rPr>
        <w:t>, até o diagnóstico de casos e possíveis tratamentos para a doença”, salienta Michele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Neste momento, a Secretaria da Ciência, Tecnologia e Ensino Superior está disponibilizando R$ 1 milhão para o edital. “Já definimos o valor inicial, mas continuamos em contato com parceiros para que possamos aumentar essa quantia e, consequentemente, poder atender a um número maior de projetos”, explica Gomes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PESQUISAS –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De acordo com Brofman, a Fundação Araucária já iniciou o levantamento de pesquisas feitas no Estado. “Essa investigação é realizada previamente em institutos de pesquisa e instituições de ensino superior para que os valores do edital sejam direcionados da melhor forma possível”, diz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O presidente da Fundação Araucária conta que foram verificadas pesquisas muito avançadas em relação ao diagnóstico do zika; pesquisas com pesticidas que auxiliam na eliminação do mosquito; e também repelentes para evitar a picada do inseto. “Nesta fase do projeto, vamos priorizar pesquisas que em curto prazo já nos tragam novos produtos nas prateleiras do comércio”, finaliza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dengue, zika vírus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8:00Z</dcterms:created>
  <dc:creator>SESA</dc:creator>
  <dc:description/>
  <dc:language>en-US</dc:language>
  <cp:lastModifiedBy>Aline Kosak</cp:lastModifiedBy>
  <cp:lastPrinted>2016-01-20T15:39:00Z</cp:lastPrinted>
  <dcterms:modified xsi:type="dcterms:W3CDTF">2016-01-20T18:06:00Z</dcterms:modified>
  <cp:revision>7</cp:revision>
  <dc:subject/>
  <dc:title>20/01/16</dc:title>
</cp:coreProperties>
</file>