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0.01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VERÃ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Viradinha Cultural é op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lazer para crianç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 jovens no Litora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Atividades gratuitas são destinadas ao público de 5 a 14 anos. Há apresentações teatrais, espetáculos musicais e oficinas com técnicas de circo, como malabarismo, acrobacia e equilíbri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presentações teatrais, espetáculos musicais, oficinas com técnicas de circo, como malabarismo, acrobacia e equilíbrio, são algumas das atividades gratuitas destinadas ao público infantojuvenil na Viradinha Cultural Paraná 2016. Promovido pela Secretaria de Estado da Cultura, o evento teve início em 16 de janeiro e segue até dia 31 na Praia Brava do Balneário de Caiobá, em Matinh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a o secretário de Estado da Cultura, João Luiz Fiani, a Viradinha Cultural supre uma demanda recorrente dos veranistas mirins, de 5 a 14 anos, de uma atividade divertida e dedicada a essa faixa etária. “É uma opção diferente para o Litoral. Acredito que as crianças tinham essa necessidade, precisavam ter esse espaço para curtir melhor o verão”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pequena Gabriele Vitória, de 9 anos, confessou que não encontrava muitas opções para se divertir. “Achei bem legal. Eu falei para minha mãe que antes não tinha quase nada para fazer aqui na praia”, diz a filha da professora Katia Midding, que aprovou a temática circense nas brincadeiras e apresentações. “Eu acho essencial e muito bacana porque hoje em dia nossa cultura não traz muito essas questões que nós vivemos”, disse. Para ela, as atividades combinaram com a praia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Jenane Souza é de Londrina e passa férias no Litoral. Ela gostou muito da iniciativa e das atrações oferecidas pelo Governo do Estado. "É ótimo. Para as crianças, lazer, e para nós tranquilidade. Muito bom, gostei bastante", dis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ROGRAMAÇÃO – Quem comanda as atividades diariamente é a Cia dos Palhaços, que anima a criançada com um circuito de oficinas, sempre a partir das 16h30. São várias estações, cada uma com uma técnica a ser trabalhada, como o malabarismo, a acrobacia, o equilíbrio e as técnicas de palhaço. Podem participar crianças e jovens de 5 a 14 anos e não é necessária inscrição prévi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lém das oficinas, outros espetáculos estão previstos na programação, como a peça teatral “Chapeuzinho cor de mel e um monstro pra lá de cruel”, da Cia Regina Vogue, e o teatro de bonecos “Circo Trapizonga”, do Teatro Perrotta, entre outros. O público pode desfrutar ainda das atrações musicais com o Grupo Siricutico, Trombone de Frutas, Grupo de Choro e DJ Duda Rezend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Viradinha Cultural faz parte do Verão Paraná, do Governo do Estado, e sua realização é uma parceria da Secretaria da Cultura com a Copel, Detran-PR, Sanepar e Usina Elétrica a Gás de Araucária (Uega)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onfira a programação completa da Viradinha Cultural n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cultura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>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Serviço</w:t>
      </w:r>
      <w:r>
        <w:rPr>
          <w:rFonts w:cs="Cambria" w:ascii="Cambria" w:hAnsi="Cambria"/>
          <w:sz w:val="28"/>
          <w:szCs w:val="28"/>
          <w:lang w:eastAsia="pt-BR"/>
        </w:rPr>
        <w:br/>
        <w:t>Viradinha Cultural</w:t>
        <w:br/>
        <w:t>16 a 31 de janeiro de 2016</w:t>
        <w:br/>
        <w:t>Horário: 16h às 20h</w:t>
        <w:br/>
        <w:t>Praia Brava do Balneário de Caiobá - Matinhos</w:t>
        <w:br/>
        <w:t xml:space="preserve">Informações: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cultura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1:00Z</dcterms:created>
  <dc:creator>SECS</dc:creator>
  <dc:description/>
  <cp:keywords/>
  <dc:language>en-US</dc:language>
  <cp:lastModifiedBy>SECS</cp:lastModifiedBy>
  <dcterms:modified xsi:type="dcterms:W3CDTF">2016-01-20T13:21:00Z</dcterms:modified>
  <cp:revision>2</cp:revision>
  <dc:subject/>
  <dc:title/>
</cp:coreProperties>
</file>