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RAESTRU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utores paranaenses de so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mentam exportações por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ano passado, 76% da soja em grão exportada por produtores paranaenses saiu por Paranaguá. Em 2010, foram 68%. Com isso, o terminal exportou em 2011 um milhão de toneladas a mais de soja produzida no Estado – resultado do trabalho de recuperação de cargas e aumento de credibilidade feito pela atual gest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ano passado, 76% da soja em grão exportada por produtores paranaenses saiu por Paranaguá. Em 2010, foram 68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>Os produtores paranaenses de soja ampliaram significativamente em 2011 a o volume de exportações pelo Porto de Paranaguá. Das 7 milhões de toneladas do grão produzidas e exportadas pelo Estado, 5,3 milhões saíram pelo terminal paranaense – o que equivale a 76% do total. Em 2010, apenas 68% das 6,2 milhões de toneladas exportadas foram embarcadas em Paranaguá – ou seja, 4,2 milhões de toneladas. Com isso, o terminal paranaense exportou no ano passado um milhão de toneladas a mais de soja produzida n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 resultado reflete a atenção que dedicamos aos produtores paranaenses neste ano, buscando novos parceiros, oferecendo estabilidade para novos projetos. Assim recuperamos parte das cargas que haviam migrado para estados vizinhos”, destaca o secretário da Infraestrutura e Logística, José Richa Filho. Ele lembra que desde o início do governo Beto Richa a Administração dos Portos de Paranaguá e Antonina (Appa) realiza um intenso trabalho de recuperação de cargas e aumento de credibilidade oper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a soja em grão, saíram também por Paranaguá 81% do milho paranaense, 72% do trigo e 95% do açúcar da safra 2010-2011. Esse volume contribuiu para o recorde de 41 milhões de toneladas movimentado no período pelo porto, que hoje responde por 25% da movimentação brasileira de cargas no complexo soja (grãos, farelo e óleo), superando os terminais de Santos (SP) e Rio Grande (RS). Das 15,4 milhões de toneladas de soja produzidas no Paraná na safra passada, pelo menos 12,2 milhões passaram por Paranagu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superintendente da Administração dos Portos de Paranaguá e Antonina, Airton Maron, o bom desempenho do porto em 2011 reflete um conjunto de ações. Além de refinar as operações, recuperar equipamentos, e de ter feito uma dragagem emergencial nos berços de atracação, durante o ano, a administração do porto trabalhou para melhorar a relação com operadores, com agências reguladoras, que fiscalizam as atividades portuárias, e procurou mexer com o ânimo dos trabalhado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credibilidade do governador Beto Richa foi fundamental para que pudéssemos trabalhar nesse novo modelo de gestão, focado na produtividade e no diálogo”, afirma Maron. “O próximo passo é começar a investir, para expandir. Em breve vamos licitar as obras de repotencialização do corredor de exportações, que permitirão dar um salto ainda maior”, diz 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 presidente do Conselho da Autoridade Portuária (CAP) do Porto de Paranaguá, Antonio Alfredo Matthiesen, que representa a Secretaria Especial de Portos no Conselho, há uma percepção de que a nova administração deu mais dinamismo à gestão do porto. “Aumentou a integração dos atores do setor portuário. A credibilidade cresceu e os exportadores hoje estão mais seguros de usar as instalações e os serviços do porto de Paranaguá”, avalia Matthie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os dados nacionais, o Porto de Paranaguá foi responsável pelo escoamento de 21% da soja em grãos do Brasil,  18% das exportações nacionais de açúcar, 24% do trigo e 26% do mi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ja em números (safra 2010/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ja no mu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ção: 263,7 milhões de tonel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ea plantada: 103,5 milhões de hect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US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ja na América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ção: 135,7 milhões de tonel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ea plantada: 47,5 milhões de hect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US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ja nos EUA (maior produtor mundial do grã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ção: 90,6 milhões de tonel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ea plantada: 31,0 milhões de hect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tividade: 2.922 Kg/h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US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ja no Brasil (segundo maior produtor mundial do grã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ção: 75,0 milhões de tonel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ea plantada: 24,2 milhões de hect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tividade: 3.106 Kg/h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CON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o Grosso (maior produtor brasileiro de so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ção: 20,4 milhões de tonel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ea plantada: 6,4 milhões de hect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tividade: 3.190 Kg/h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ná (segundo produtor brasileiro de so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ção: 15,4 milhões de tonel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ea plantada: 4,6 milhões de h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tividade: 3.360 kg/h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CON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rtação do Complexo Soja em 2010 (grão, farelo, óle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 das exportações: US$ 17,1 bilh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rtação de grão: US$ 11,0 bilhões (29,1 milhões 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rtação de farelo: US$ 4,7 bilhões (13,7 milhões 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rtação de óleo: US$ 1,4 bilhões (1,6 milhões 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te: MDI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rtação do Complexo Soja em 2011 (grão, farelo, óle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 das exportações: US$ 24,1 bilh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rtação de grão: US$ 16,3 bilhões (32,9 milhões 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rtação de farelo: US$ 5,6 bilhões (14,3 milhões 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ortação de óleo: US$ 2,1 bilhões (1,7 milhões t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33:00Z</dcterms:created>
  <dc:creator>lorenaklenk</dc:creator>
  <dc:description/>
  <dc:language>en-US</dc:language>
  <cp:lastModifiedBy>denisem</cp:lastModifiedBy>
  <dcterms:modified xsi:type="dcterms:W3CDTF">2012-01-20T18:09:00Z</dcterms:modified>
  <cp:revision>6</cp:revision>
  <dc:subject/>
  <dc:title>Porto de Paranaguá recupera um milhão de toneladas de soja paranaense</dc:title>
</cp:coreProperties>
</file>