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20/01/2017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sex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ART&amp;SENSORIUM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Unespar lança nova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edição da revista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sobre artes visuai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É o sexto número do periódico que também comemora a conquista dos estratos Qualis B1 e B4, nas áreas de Artes e Educação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Com um total de dez artigos está disponível o acesso da </w:t>
      </w:r>
      <w:hyperlink r:id="rId2" w:tgtFrame="_blank">
        <w:r>
          <w:rPr>
            <w:rStyle w:val="InternetLink"/>
            <w:sz w:val="32"/>
            <w:szCs w:val="32"/>
          </w:rPr>
          <w:t>Revista Interdisciplinar Internacional de Artes Visuais – Art&amp;Sensorium</w:t>
        </w:r>
      </w:hyperlink>
      <w:r>
        <w:rPr>
          <w:sz w:val="32"/>
          <w:szCs w:val="32"/>
        </w:rPr>
        <w:t>. É o sexto número do periódico que também comemora a conquista dos estratos Qualis B1 e B4, nas áreas de Artes e Educação, respectivamente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s trabalhos que integram a edição foram desenvolvidos por pesquisadores de diferentes instituições de Ensino Superior do país e do exterior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Entre eles estão uma discussão sobre o estatuto de arte, uma análise a partir do croqui “Cristo Crucificado” de Juan de la Cruz, um estudo para identificar o papel das mulheres na formação dos interiores vitorianos e os traços do processo formativo de Candido Portinari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Há também artigos sobre o filme “O sol de marmeleiro” e sobre o processo de criação das embalagens das Balas Zequinha, no contexto de desenvolvimento da arte aplicada e da publicidade em Curitiba, ocorridas no início do século XX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De acordo com os editores, o compromisso da revista está em comunicar e criar um ambiente que discuta de forma interdisciplinar a arte e sua presença no mundo em conjunto com outras áreas de conheciment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conselho editorial aceita contribuições inéditas em língua portuguesa, espanhola ou inglesa. Os trabalhos devem, preferencialmente, ter abordagem em áreas temáticas como História e Teoria da Arte, Poéticas Visuais (processos de Criação) e pontes inter e transdisciplinares com outras áreas de conhecimento mantendo o foco em arte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Art&amp;Sensorium é publicada semestralmente pela Universidade Estadual do Paraná (Unespar) e está vinculada ao campus de Curitiba I. Para conhecê-la e saber as regras de submissão, acesse </w:t>
      </w:r>
      <w:hyperlink r:id="rId3" w:tgtFrame="_blank">
        <w:r>
          <w:rPr>
            <w:rStyle w:val="InternetLink"/>
            <w:sz w:val="32"/>
            <w:szCs w:val="32"/>
          </w:rPr>
          <w:t>periodicos.unespar.edu.br</w:t>
        </w:r>
      </w:hyperlink>
      <w:r>
        <w:rPr>
          <w:sz w:val="32"/>
          <w:szCs w:val="32"/>
        </w:rPr>
        <w:t>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Revista Art&amp;Sensorium, Unespar, Secretaria do Ensino Superior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iodicos.unespar.edu.br/index.php/sensorium" TargetMode="External"/><Relationship Id="rId3" Type="http://schemas.openxmlformats.org/officeDocument/2006/relationships/hyperlink" Target="http://periodicos.unespar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8:29Z</dcterms:created>
  <dc:creator/>
  <dc:description/>
  <dc:language>en-US</dc:language>
  <cp:lastModifiedBy/>
  <cp:revision>0</cp:revision>
  <dc:subject/>
  <dc:title/>
</cp:coreProperties>
</file>