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01.2017</w:t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ÃO PARANÁ</w:t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ha assina Plano Diretor de</w:t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ntal do Paraná, no Litoral </w:t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ocumento que ordena o crescimento da cidade e garante desenvolvimento econômico com sustentatibilidade, teve várias versões até chegar a esta, que foi aprovada pelo conselho de desenvolvimento territorial do litoral do paraná e pela câmara de vereadores</w:t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color w:val="000000"/>
        </w:rPr>
        <w:t>O governador Beto Richa assinou nesta quinta-feira (19) o decreto que ratifica o Plano Diretor Municipal (PDM) de Pontal do Paraná, no Litoral do Estado. O documento</w:t>
      </w:r>
      <w:r>
        <w:rPr>
          <w:rStyle w:val="Fontepargpadro1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dena o crescimento do município e garante o desenvolvimento econômico com sustentabilidade era buscado há quase duas décadas e teve várias versões anteriores. No Litoral, Guaratuba e Matinhos já tiveram seus planos diretores aprovados em 2014.</w:t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Há cerca 20 anos Pontal do Paraná busca a elaboração de um Plano Diretor, com várias versões até esta, que foi aprovada. Com a regulamentação do uso e ocupação do solo, o Plano Diretor permite mais desenvolvimento econômico para a região, harmonizando também com o meio ambiente”, disse o governador na solenidade, junto com o prefeito Marcos Fioravante e com a presença da comunidade, empresários, deputados estaduais e prefeitos da região.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ha ressaltou que o PDM garante segurança jurídica aos investidores, o que pode estimular novos empreendimentos para Pontal do Paraná, e que também ajuda a combater e proibir os empreendimentos clandestinos. “Os benefícios do Plano Diretor que assinamos neste momento são imensuráveis. Certamente é uma grande conquista para o desenvolvimento de Pontal do Paraná”, afirmou Richa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je, cerca de 20% dos imóveis de Pontal do Paraná são irregulares, o que traz prejuízos para a prefeitura e, consequentemente, para o meio ambiente. O PDM de Pontal do Paraná começou a ser discutido em 1998. O novo documento foi homologado pelo Conselho de Desenvolvimento Territorial do Litoral do Paraná (Colit), em dezembro de 2016.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</w:rPr>
        <w:t xml:space="preserve">Na reunião de dezembro de 2016, o Colit </w:t>
      </w:r>
      <w:r>
        <w:rPr>
          <w:rFonts w:cs="Arial" w:ascii="Arial" w:hAnsi="Arial"/>
          <w:color w:val="000000"/>
          <w:shd w:fill="FFFFFF" w:val="clear"/>
        </w:rPr>
        <w:t>apontou algumas questões que precisariam ser alteradas no documento, principalmente as referentes às áreas ocupadas, que estavam em desacordo com a Lei de Zoneamento. Quando todas as recomendações ficaram acertadas, o Plano Diretor foi aprovado pelo Conselho e pela Câmara Municipal de Pontal do Paraná.</w:t>
      </w:r>
    </w:p>
    <w:p>
      <w:pPr>
        <w:pStyle w:val="Normal"/>
        <w:rPr/>
      </w:pPr>
      <w:r>
        <w:rPr/>
        <w:t xml:space="preserve">UM SONHO - O prefeito Marcos Fioravante ressaltou a importância do Plano Diretor para o município e o apoio do Governo do Estado para a elaboração e encaminhamento do documento. “É tudo o que precisamos para o nosso desenvolvimento, não é de hoje que estávamos tentando conseguir”, disse Fioravante. “É um sonho, como prefeito e morador, estar presente nesse ato tão esperado pelo município. Em Pontal do Paraná a questão ambiental é muito forte e, com o plano, a gente começa a trabalhar com mais segurança, tranquilidade e certeza. O leme está certinho e o barco na direção certa”, afirmou. “Percebo que o governo estadual quer ajudar e os prefeitos têm de aproveitar essa oportunidade”,  disse ele. </w:t>
      </w:r>
    </w:p>
    <w:p>
      <w:pPr>
        <w:pStyle w:val="TextBody"/>
        <w:spacing w:before="0" w:after="0"/>
        <w:rPr>
          <w:rFonts w:ascii="Arial" w:hAnsi="Arial" w:eastAsia="Arial" w:cs="Arial"/>
          <w:color w:val="000000"/>
          <w:shd w:fill="FFFFFF" w:val="clear"/>
        </w:rPr>
      </w:pPr>
      <w:r>
        <w:rPr/>
        <w:t xml:space="preserve">O secretário estadual do Meio Ambiente e Recursos Hídricos, Antônio Carlos Boneti, lembrou que com PDM é possível ao município fazer o controle social. “A partir do Plano Diretor há uma referência, se for necessário, a sociedade e as autoridades fazem a revisão, que está prevista em lei, e automaticamente o controle sera maior e os danos ambientais diminuem muito, porque há diretrizes e parâmetros para que a fiscalização aumente”, disse. 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MAIOR GANHO – Para o diretor-geral da Secretaria Municipal de Recursos Naturais, Ricardo Aguiar, o Plano </w:t>
      </w:r>
      <w:r>
        <w:rPr>
          <w:rFonts w:cs="Arial" w:ascii="Arial" w:hAnsi="Arial"/>
        </w:rPr>
        <w:t xml:space="preserve">Diretor é o maior ganho de Pontal do Paraná nos últimos. “Hoje é um dia histórico para a nossa cidade, porque a partir de agora temos ordenamento, poderemos crescer, respeitando o meio ambiente, as comunidades e todo o povo de Pontal, o turismo e os turistas”, disse Aguiar. </w:t>
      </w:r>
    </w:p>
    <w:p>
      <w:pPr>
        <w:pStyle w:val="TextBody"/>
        <w:spacing w:lineRule="atLeast" w:line="200" w:before="0" w:after="0"/>
        <w:jc w:val="both"/>
        <w:rPr>
          <w:rFonts w:ascii="Arial" w:hAnsi="Arial" w:eastAsia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Ele lembrou que o documento  obedece o Estatuto das Cidades e tem revisão de dois em dois anos. “O governador Beto Richa, com a força do Governo do Estado, nos garantiu estar aqui comemorando este fato. Sem o governo, o município não teria estrutura técnica e financeira para a elaboração deste plano, que talvez seja o mais moderno do País”, afirmou Aguiar.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hd w:fill="FFFFFF" w:val="clear"/>
        </w:rPr>
        <w:t>A participação do Governo do Estado foi ressaltada, também, pelo ex-secretário municipal de Habitação e Assuntos Fundiários de Pontal do Paraná e um dos responsáveis pela elaboração do plano, Luiz Carlos krezinski. “O G</w:t>
      </w:r>
      <w:r>
        <w:rPr>
          <w:rFonts w:eastAsia="Arial" w:cs="Arial" w:ascii="Arial" w:hAnsi="Arial"/>
          <w:shd w:fill="FFFFFF" w:val="clear"/>
        </w:rPr>
        <w:t xml:space="preserve">overno do Estado foi decisivo, porque em uma das dificuldades que tínhamos, o Estado supriu fazendo o Zoneamento Ecológico Econômico do Estado do Paraná, que definiu o que seria área para poder o usar e o que seria para ser preservada. </w:t>
      </w:r>
      <w:r>
        <w:rPr>
          <w:rFonts w:cs="Arial" w:ascii="Arial" w:hAnsi="Arial"/>
          <w:color w:val="000000"/>
          <w:shd w:fill="FFFFFF" w:val="clear"/>
        </w:rPr>
        <w:t xml:space="preserve">Tivemos também um problema com a demarcação de uma área da Funai, por exemplo, mas o próprio Estado fez a defesa do município”, disse ele.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 xml:space="preserve">LEI - De acordo com a Lei Federal 10.257, de 2001, todos os municípios com mais de 20 mil habitantes precisam ter planos diretores. O Paraná, no entanto, exige que todos os municípios do Estado, independente da população, tenham seus planos diretores. “Essa é a melhor forma de o município ter acesso aos recursos financeiros disponibilizados pelos estados”, diz </w:t>
      </w:r>
      <w:r>
        <w:rPr>
          <w:rFonts w:cs="Arial" w:ascii="Arial" w:hAnsi="Arial"/>
          <w:color w:val="000000"/>
          <w:shd w:fill="FFFFFF" w:val="clear"/>
        </w:rPr>
        <w:t>Carlos Augusto Storer, geógrafo da Secretaria de Estado do Desenvolvimento Urbano do Paraná 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O Paraná é protagonista no Brasil, sendo um dos estados com o maior número de municípios com planos diretores, de acordo com o estudo </w:t>
      </w:r>
      <w:r>
        <w:rPr>
          <w:rFonts w:cs="Arial" w:ascii="Arial" w:hAnsi="Arial"/>
          <w:i/>
          <w:iCs/>
          <w:color w:val="000000"/>
          <w:shd w:fill="FFFFFF" w:val="clear"/>
        </w:rPr>
        <w:t>Perfil dos Municípios Brasileiros</w:t>
      </w:r>
      <w:r>
        <w:rPr>
          <w:rFonts w:cs="Arial" w:ascii="Arial" w:hAnsi="Arial"/>
          <w:color w:val="000000"/>
          <w:shd w:fill="FFFFFF" w:val="clear"/>
        </w:rPr>
        <w:t xml:space="preserve">, do IBGE, publicado em 2013. Dos 399 municípios, apenas 16 não possuem Planos Diretores. </w:t>
      </w:r>
      <w:r>
        <w:rPr>
          <w:rFonts w:cs="Arial" w:ascii="Arial" w:hAnsi="Arial"/>
          <w:color w:val="000000"/>
        </w:rPr>
        <w:t xml:space="preserve">Dos 16 municípios que ainda não têm Planos Diretores, oito não tinham condições financeiras de preparar os documentos. </w:t>
      </w:r>
      <w:r>
        <w:rPr>
          <w:rFonts w:cs="Arial" w:ascii="Arial" w:hAnsi="Arial"/>
          <w:color w:val="000000"/>
          <w:shd w:fill="FFFFFF" w:val="clear"/>
        </w:rPr>
        <w:t>O governador Beto Richa e o secretário do Desenvolvimento Urbano, Ratinho Junior, estabeleceram estudos para dar condições de igualdade a eles para que pudessem ter o seu Plano Diretor, como exige o Estatuto da Cidade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A cada um desses oito municípios foi autorizado que licitassem no limite de até R$ 50 mil para que fizessem o seu Plano Diretor. Dos oito municípios, um deles rescindiu o contrato e ficou fora: Jundiaí do Sul. Os demais municípios que receberam apoio são </w:t>
      </w:r>
      <w:r>
        <w:rPr>
          <w:rFonts w:cs="Arial" w:ascii="Arial" w:hAnsi="Arial"/>
          <w:color w:val="000000"/>
        </w:rPr>
        <w:t xml:space="preserve">Bom Jesus do Sul, Corumbataí do Sul, Itaperuçu, Jaboti, Presidente Castelo Branco, Rio Branco do Ivaí, Salto do Itararé. Dos 16, oito elaboram o Plano Diretor por conta própria: </w:t>
      </w:r>
      <w:r>
        <w:rPr>
          <w:rFonts w:cs="Arial" w:ascii="Arial" w:hAnsi="Arial"/>
          <w:color w:val="000000"/>
          <w:shd w:fill="FFFFFF" w:val="clear"/>
        </w:rPr>
        <w:t>Marilândia do Sul; Palmeira; Pérola D'Oeste; Primeiro de Maio; Salgado Filho; Santa Inês; São João do Caiuá e Tomazina.</w:t>
      </w:r>
    </w:p>
    <w:p>
      <w:pPr>
        <w:pStyle w:val="Normal"/>
        <w:spacing w:lineRule="atLeast" w:line="100" w:before="0" w:after="390"/>
        <w:jc w:val="both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PRESENÇAS – Participaram da solenidade o chefe da Casa Civil, Valdir Rossoni; o chefe da Casa Militar, coronel Adilson Castilho Casitas; o secretário executivo do Conselho De Desenvolvimento Territorial do Litoral do Paraná, Alfredo Parodi; o presidente da Associação Comercial, Industrial e Agropecuária de Pontal do Paraná, Gilberto Spinoza; o presidente da Sanepar, Mounir Chaowiche; os deputados estaduais Luiz Cláudio Romanelli, Alexandre Curi e Nelson Justus, e o prefeito de Guaratuba, Roberto Justus. </w:t>
      </w:r>
    </w:p>
    <w:p>
      <w:pPr>
        <w:pStyle w:val="Normal"/>
        <w:spacing w:lineRule="atLeast" w:line="100" w:before="0" w:after="390"/>
        <w:jc w:val="both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Beto Richa, conselho de desenvolvimento do litoral, colit, secretaria do desenvolvimento urbano do paraná, governo do paraná</w:t>
      </w:r>
    </w:p>
    <w:p>
      <w:pPr>
        <w:pStyle w:val="Normal"/>
        <w:spacing w:lineRule="atLeast" w:line="100" w:before="0" w:after="390"/>
        <w:jc w:val="both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pontal do paraná</w:t>
      </w:r>
    </w:p>
    <w:p>
      <w:pPr>
        <w:pStyle w:val="Normal"/>
        <w:spacing w:lineRule="atLeast" w:line="100" w:before="0" w:after="390"/>
        <w:jc w:val="both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</w:r>
    </w:p>
    <w:p>
      <w:pPr>
        <w:pStyle w:val="Normal"/>
        <w:spacing w:lineRule="atLeast" w:line="100" w:before="0" w:after="390"/>
        <w:jc w:val="both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51:00Z</dcterms:created>
  <dc:creator>SECS</dc:creator>
  <dc:description/>
  <cp:keywords/>
  <dc:language>en-US</dc:language>
  <cp:lastModifiedBy>SECS</cp:lastModifiedBy>
  <cp:lastPrinted>2017-01-19T13:05:00Z</cp:lastPrinted>
  <dcterms:modified xsi:type="dcterms:W3CDTF">2017-01-20T13:52:00Z</dcterms:modified>
  <cp:revision>3</cp:revision>
  <dc:subject/>
  <dc:title/>
</cp:coreProperties>
</file>