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/01/2017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DISTRIBUIÇÃO DE AULAS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Secretaria da Educação anuncia novas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medidas que vão beneficiar estudantes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sz w:val="32"/>
          <w:szCs w:val="32"/>
        </w:rPr>
        <w:t>INTENÇÃO É EVITAR PREJUÍZOS PEDAGÓGICOS E VALORIZAR OS PROFISSIONAIS do quadro próprio do Estado. A Secretaria vai promover alterações administrativas na distribuição de aulas extraordinárias e na chamada hora-atividade, que é o tempo que o professor tem disponível para corrigir e preparar provas e trabalhos e fazer seu planejamento de aulas.</w:t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i/>
          <w:sz w:val="32"/>
          <w:szCs w:val="32"/>
        </w:rPr>
        <w:t>Intenção é evitar prejuízos pedagógicos e valorizar os profissionais do quadro próprio do Estado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Secretaria de Estado da Educação vai promover alterações administrativas na distribuição de aulas extraordinárias e na chamada hora-atividade, que é o tempo que o professor tem disponível para corrigir e preparar provas e trabalhos e fazer seu planejamento de aulas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chefe da Casa Civil e presidente da Comissão de Política Salarial, Valdir Rossoni, disse que as resoluções têm o objetivo principal de melhorar a educação do Paraná e que foram aprovadas pelo governador depois de amplamente discutidas pela Comissão. “Temos professores efetivos extremamente qualificados e queremos aumentar a presença deles em sala de aula. Além disso, são medidas </w:t>
      </w:r>
      <w:r>
        <w:rPr>
          <w:b w:val="false"/>
          <w:bCs w:val="false"/>
          <w:sz w:val="32"/>
          <w:szCs w:val="32"/>
        </w:rPr>
        <w:t>responsáveis</w:t>
      </w:r>
      <w:r>
        <w:rPr>
          <w:sz w:val="32"/>
          <w:szCs w:val="32"/>
        </w:rPr>
        <w:t xml:space="preserve"> necessárias para o momento que estamos vivendo. Ou nós nos adaptamos à realidade do país ou nós vamos sucumbir, a exemplo dos outros estados”, disse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secretária de Estado da Educação, professora Ana Seres, explica que as mudanças têm como objetivo principal evitar prejuízos pedagógicos aos estudantes da rede pública. Ela destaca que mesmo com a alteração nos critérios da hora-atividade o Paraná permanece cumprindo a lei e concedendo mais de um terço do tempo do professor para essas atividades de correção e preparação de aulas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Em relação à distribuição das aulas extraordinárias, antes o critério de classificação era preferência para o profissional que tinha maior nível e classe. Agora, o critério passa a ser para quem atuou mais tempo dentro na escola. “Terá vantagem na classificação para pegar a extraordinária o professor que ficou mais tempo na escola”, esclarece a chefe do GRHS (Grupo de Recursos Humanos) da Secretaria, Graziele Andriola. A necessidade de distribuir aulas extraordinárias surge quando o Estado já atribuiu aulas a todos os seus professores efetivos, mas "sobra aula", ou seja, precisa de professor para supri-las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“Temos casos em que o professor de uma disciplina muda cinco, seis vezes por ano, isso devido a pedidos de licenças de variados tipos. Isso prejudica o aprendizado e precisa ser levado em conta”, argumenta a secretária Ana Seres. Somente no ano passado foram registrados 62 mil pedidos de licença, o que gera necessidade de substituição do professor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Em relação à hora-atividade, a lei prevê que o professor fique dois terços de sua carga horária em sala de aula. E o outro terço como hora-atividade. O Paraná dá mais de um terço para hora atividade e vai continuar respeitando a lei. 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De uma carga de trabalho de vinte horas semanais, 12h30 serão em sala de aula e 7h30 para hora-atividade, considerando-se a hora-relógio (60 minutos) para o cálculo.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mudança vai gerar menos contratos temporários, o que atende recomendação do Tribunal de Contas. Somente no ano passado, o Paraná contratou cerca de 27 mil temporários na educação. </w:t>
      </w:r>
    </w:p>
    <w:p>
      <w:pPr>
        <w:pStyle w:val="TextBody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s mudanças foram comunicadas ao sindicato da categoria, durante reunião realizada no Palácio Iguaçu, na última segunda-feira.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Secretaria da Educação do Paraná, hora-atividade, Professora Ana Seres, Governo do Paraná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9:24:45Z</dcterms:created>
  <dc:creator/>
  <dc:description/>
  <dc:language>en-US</dc:language>
  <cp:lastModifiedBy/>
  <cp:revision>0</cp:revision>
  <dc:subject/>
  <dc:title/>
</cp:coreProperties>
</file>