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0.01.2017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ATENÇÃO PARA O PRAZO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Pagamento do IPVA 2017 com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33"/>
          <w:sz w:val="28"/>
          <w:szCs w:val="28"/>
        </w:rPr>
        <w:t>desconto começa nesta segunda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HAVERÁ DESCONTO DE 3% AOS CONTRIBUINTES QUE OPTAREM PELA QUITAÇÃO EM PARCELA ÚNICA. Quem preferir, pode efetuar o pagamento em três parcelas, nos meses de janeiro, fevereiro e março. O imposto é estadual, mas a arrecadação é dividida entre o Estado (50%) e o município de registro do veículo (50%). No Estado, os recursos são aplicados nas áreas de educação, saúde e segurança pública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Haverá desconto de 3% aos contribuintes que optarem pela quitação em parcela única. Quem preferir, pode efetuar o pagamento em três parcelas, nos meses de janeiro, fevereiro e março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 Secretaria da Fazenda do Paraná alerta que o pagamento do Imposto sobre a Propriedade de Veículos Automotores (IPVA) relativo ao exercício de 2017 começa nesta segunda-feira (23). </w:t>
      </w:r>
      <w:r>
        <w:rPr>
          <w:color w:val="000000"/>
          <w:sz w:val="28"/>
          <w:szCs w:val="28"/>
          <w:shd w:fill="FFFFFF" w:val="clear"/>
        </w:rPr>
        <w:t xml:space="preserve">O Estado concederá desconto de 3% aos contribuintes que optarem pela quitação em parcela única, conforme calendário por final da placa.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Confira a tabela AQUI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Nos últimos anos, cerca de 40% dos donos de veículos pagaram à vista. </w:t>
      </w:r>
      <w:r>
        <w:rPr>
          <w:color w:val="000000"/>
          <w:sz w:val="28"/>
          <w:szCs w:val="28"/>
        </w:rPr>
        <w:t xml:space="preserve">Quem preferir, pode efetuar o </w:t>
      </w:r>
      <w:r>
        <w:rPr>
          <w:color w:val="000000"/>
          <w:sz w:val="28"/>
          <w:szCs w:val="28"/>
          <w:shd w:fill="FFFFFF" w:val="clear"/>
        </w:rPr>
        <w:t>pagamento em três parcelas, nos meses de janeiro, fevereiro e março, também observando os vencimentos de acordo com o último número da placa. O prazo para pagamento da primeira parcela também começa nesta segunda-feira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O IPVA é de competência estadual, mas toda a arrecadação desse imposto é dividida entre o Estado (50%) e o Município de registro do veículo (50%). No Estado, os recursos são aplicados prioritariamente nas áreas de educação, saúde e segurança públic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USADOS </w:t>
      </w:r>
      <w:r>
        <w:rPr>
          <w:color w:val="000000"/>
          <w:sz w:val="28"/>
          <w:szCs w:val="28"/>
          <w:shd w:fill="FFFFFF" w:val="clear"/>
        </w:rPr>
        <w:t xml:space="preserve">- Em 2017, </w:t>
      </w:r>
      <w:r>
        <w:rPr>
          <w:color w:val="000000"/>
          <w:sz w:val="28"/>
          <w:szCs w:val="28"/>
        </w:rPr>
        <w:t xml:space="preserve">os donos de veículos usados vão pagar menos IPVA no Paraná. A pesquisa usada no cálculo do imposto, feita pela Fundação Instituto de Pesquisas Econômicas – Fipe, especificamente para o mercado do Paraná, apontou desvalorização média de 4,7% no preço desses bens no Estado. </w:t>
      </w:r>
      <w:r>
        <w:rPr>
          <w:sz w:val="28"/>
          <w:szCs w:val="28"/>
        </w:rPr>
        <w:t xml:space="preserve">As porcentagens de redução variam de acordo com marca, modelo e ano de fabricação. </w:t>
        <w:br/>
      </w:r>
      <w:r>
        <w:rPr>
          <w:color w:val="000000"/>
          <w:sz w:val="28"/>
          <w:szCs w:val="28"/>
          <w:shd w:fill="FFFFFF" w:val="clear"/>
        </w:rPr>
        <w:t xml:space="preserve">O Paraná conta com 4,36 milhões de veículos tributados e 2,48 milhões não tributados. A frota de veículos que será tributada no Estado em 2017 teve redução de 0,55%, enquanto a de não tributados teve crescimento de 10,41%, em razão de ano de fabricação ou de isenções legais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ALÍQUOTA -</w:t>
      </w:r>
      <w:r>
        <w:rPr>
          <w:color w:val="000000"/>
          <w:sz w:val="28"/>
          <w:szCs w:val="28"/>
        </w:rPr>
        <w:t xml:space="preserve"> A maior parte da frota terá alíquota de 3,5%. Ônibus, caminhões, veículos de carga, de aluguel ou que usam gás GNV pagam 1%. Há imunidade para veículos de propriedade da União, Estados e Municípios e isenção para táxi, ônibus de transporte urbano, para deficientes, destinados ao transporte escolar e os que foram fabricados há mais de 20 anos (antes de 1997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A estimativa de arrecadação de IPVA prevista na proposta orçamentária de 2017 é de R$ 3,38 bilhões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ORRESPONDÊNCIAS -</w:t>
      </w:r>
      <w:r>
        <w:rPr>
          <w:color w:val="000000"/>
          <w:sz w:val="28"/>
          <w:szCs w:val="28"/>
        </w:rPr>
        <w:t xml:space="preserve"> O</w:t>
      </w:r>
      <w:r>
        <w:rPr>
          <w:color w:val="000000"/>
          <w:sz w:val="28"/>
          <w:szCs w:val="28"/>
          <w:shd w:fill="FFFFFF" w:val="clear"/>
        </w:rPr>
        <w:t xml:space="preserve">s contribuintes receberam boletos com dados dos veículos, valores do imposto, forma de pagamento e as guias para recolhimento à vista (com desconto) ou da primeira e da segunda parcelas, que poderão ser pagas em qualquer banco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Os que fizerem opção pelo parcelamento receberão nova correspondência com a guia para recolhimento da terceira parcela, que também poderá ser quitada em qualquer instituição bancári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O pagamento</w:t>
      </w:r>
      <w:r>
        <w:rPr>
          <w:color w:val="000000"/>
          <w:sz w:val="28"/>
          <w:szCs w:val="28"/>
        </w:rPr>
        <w:t xml:space="preserve"> poderá ser feito usando somente o número do Renavam nos bancos credenciados - Banco do Brasil, Bancoob, Bradesco, Itaú, Rendimento e Sicredi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Outra opção restrita aos bancos conveniados é a </w:t>
      </w:r>
      <w:r>
        <w:rPr>
          <w:color w:val="000000"/>
          <w:sz w:val="28"/>
          <w:szCs w:val="28"/>
          <w:shd w:fill="FFFFFF" w:val="clear"/>
        </w:rPr>
        <w:t xml:space="preserve">GR-PR (Guia de Recolhimento do Estado do Paraná), que está disponível no endereço </w:t>
      </w:r>
      <w:hyperlink r:id="rId2">
        <w:r>
          <w:rPr>
            <w:rStyle w:val="InternetLink"/>
            <w:sz w:val="28"/>
            <w:szCs w:val="28"/>
          </w:rPr>
          <w:t>www.fazenda.pr.gov.br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NDÊNCIAS</w:t>
      </w:r>
      <w:r>
        <w:rPr>
          <w:color w:val="000000"/>
          <w:sz w:val="28"/>
          <w:szCs w:val="28"/>
        </w:rPr>
        <w:t xml:space="preserve"> - Contribuintes que possuam pendências relativas ao pagamento de IPVA serão inscritos no Cadin (Cadastro Informativo Estadual) e terão restrições no relacionamento com o governo, o que inclui o não recebimento de créditos e prêmios do Programa Nota Paran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que não pagarem o imposto nos prazos definidos pela legislação terão multa de até 10% e os valores sofrerão acréscimo de juros. Os veículos que estiverem com débitos do IPVA não receberão o licenciamento anual emitido pelo Detran/PR e ficam impedidos de transitar nas vias públicas, sob risco de retenção e aplicação de multas pelas autoridades de trânsito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 inadimplência também impede a transferência de propriedade do veículo e insere o contribuinte na condição de devedor de tributos, restringindo a obtenção de Certidão Negativa de Débitos Tributários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Beto Richa, pagamento do IPVA, arrecadação com IPVA, Detran, Renavan, Governo do Paraná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WPadro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</w:r>
    </w:p>
    <w:p>
      <w:pPr>
        <w:pStyle w:val="WWPadro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Skypec2ctextspan">
    <w:name w:val="skype_c2c_text_span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9:00Z</dcterms:created>
  <dc:creator>marli.iacomini</dc:creator>
  <dc:description/>
  <cp:keywords/>
  <dc:language>en-US</dc:language>
  <cp:lastModifiedBy>SECS</cp:lastModifiedBy>
  <cp:lastPrinted>2016-12-16T11:17:00Z</cp:lastPrinted>
  <dcterms:modified xsi:type="dcterms:W3CDTF">2017-01-20T19:08:00Z</dcterms:modified>
  <cp:revision>2</cp:revision>
  <dc:subject/>
  <dc:title>IPVA 2016 começa a ser pago em janeiro</dc:title>
</cp:coreProperties>
</file>