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20.0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Habitaçã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hapar prioriza obras no Guaritub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  <w:t>O presidente em exercício da Companhia de Habitação do Paraná (Cohapar), Luciano Machado, reuniu-se nesta nesta sexta-feira (20) com o diretor da construtora Forte Castelo, Elio Nossa Mendes, para discutir o andamento das obras no bairro Guarituba, em Piraquara (Região Metropolitana de Curitiba). Durante o encontro, Machado afirmou que a conclusão do projeto desenvolvido no local, onde havia uma antiga ocupação irregular, é uma prioridade da empres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lém da Forte Castelo, que está construindo 338 casas, a empresa Prumo executa outras 356 unidades no bairro. O cronograma prevê que a obra seja entregue até o final de março. “Para isso, estamos todos os dias na obra, acompanhando de perto e fazendo os ajustes necessários para que o prazo seja cumprido”, disse Machad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O presidente em exercício ainda destacou a integração entre o Governo do Estado, Caixa Econômica, prefeitura de Piraquara e empresas contratadas. “Estamos totalmente dedicados ao Guarituba, junto com órgãos do governo como Copel, Sanepar, Instituto das Águas e DER, entre outros”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gundo o diretor da Forte Castelo, a empresa contratou mais funcionários para acelerar obra. “Estamos com cerca de 130 funcionários, sendo que 50% são do próprio bairro. Se for necessário, colocaremos ainda mais gente para que o cronograma seja cumprido”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PAC Guarituba – A revitalização Guarituba terá investimentos de R$ 98 milhões para o resgate social de mais de 8 mil famílias. Os recursos são do PAC, e incluem contrapartida do Governo do Paraná, que é de quase R$ 25 milhões. O estado aumentou a contrapartida em R$ 6,6 milhões desde o início da obra. No bairro, estão em obras 694 casas e cerca de 5 mil famílias receberão a posse de seus terreno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 intervenção no Guarituba, que vai urbanizar a antiga ocupação irregular, beneficia os 12 mil moradores do bairro com obras de arruamento, paisagismo e infraestrutur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As novas casas terão rede de água, esgoto, energia, galerias de drenagem, pavimentação e paisagismo. Elas têm 40 metros quadrados, são construídas em alvenaria e cobertas com telhas de cerâmica, azulejadas e com modelos arquitetônicos diversificados — casas geminadas, sobrados e casas individu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39:00Z</dcterms:created>
  <dc:creator>lorenaklenk</dc:creator>
  <dc:description/>
  <dc:language>en-US</dc:language>
  <cp:lastModifiedBy>denisem</cp:lastModifiedBy>
  <dcterms:modified xsi:type="dcterms:W3CDTF">2012-01-20T20:05:00Z</dcterms:modified>
  <cp:revision>5</cp:revision>
  <dc:subject/>
  <dc:title>Cohapar</dc:title>
</cp:coreProperties>
</file>