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0/01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TRANSPORTE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Porto de Paranaguá terá sistema 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mais seguro de embarque de granéis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i/>
          <w:i/>
          <w:iCs/>
          <w:sz w:val="28"/>
        </w:rPr>
      </w:pPr>
      <w:r>
        <w:rPr>
          <w:rFonts w:cs="Arial Unicode MS;Tahoma" w:ascii="Arial Unicode MS;Tahoma" w:hAnsi="Arial Unicode MS;Tahoma"/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Foi apresentado nesta quinta-feira (20), em Paranaguá, o projeto de modernização do corredor de exportação que prevê, entre outras coisas, a implantação de balanças de fluxo que tornarão o embarque de granéis mais seguro no Porto. Operadores portuários, técnicos e engenheiros da Administração dos Portos de Paranaguá e Antonina (Appa) participaram da reunião para discutir detalhes do novo projeto. Ele está sendo formulado por uma empresa privada. 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i/>
          <w:i/>
          <w:iCs/>
          <w:sz w:val="28"/>
        </w:rPr>
      </w:pPr>
      <w:r>
        <w:rPr>
          <w:rFonts w:cs="Arial Unicode MS;Tahoma" w:ascii="Arial Unicode MS;Tahoma" w:hAnsi="Arial Unicode MS;Tahoma"/>
          <w:i/>
          <w:iCs/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i/>
          <w:i/>
          <w:iCs/>
          <w:sz w:val="28"/>
        </w:rPr>
      </w:pPr>
      <w:r>
        <w:rPr>
          <w:rFonts w:cs="Arial Unicode MS;Tahoma" w:ascii="Arial Unicode MS;Tahoma" w:hAnsi="Arial Unicode MS;Tahoma"/>
          <w:i/>
          <w:iCs/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i/>
          <w:i/>
          <w:iCs/>
          <w:sz w:val="28"/>
        </w:rPr>
      </w:pPr>
      <w:r>
        <w:rPr>
          <w:i/>
          <w:iCs/>
          <w:sz w:val="28"/>
        </w:rPr>
        <w:t>Projeto está em fase de desenvolvimento e foi apresentado nesta quinta-feira (20), em Paranaguá. A Comissão Especial de Auditoria instalada na Appa já começou a trabalhar e irá punir todos os envolvidos em fraudes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Foi apresentado na tarde desta quinta-feira (20), em Paranaguá, o projeto de modernização do corredor de exportação que prevê, entre outras coisas, a implantação de balanças de fluxo que tornarão o embarque de granéis mais seguro no Porto. Operadores portuários, técnicos e engenheiros da Administração dos Portos de Paranaguá e Antonina (Appa) participaram da reunião para discutir detalhes do novo projeto. Ele está sendo formulado por uma empresa privada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Os trabalhos começaram há três meses e o projeto compreende a instalação de novos equipamentos no corredor de exportação, que atendem às normas atuais de segurança e agilidade nos embarque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De acordo com Ary Correa Junior, diretor da MCA Sul, empresa contratada para desenvolver o projeto de modernização, com a conclusão do projeto, o corredor de exportação do Porto de Paranaguá será 100% automatizado. “Além de termos mecanismos que nos permitirão controlar a cadência dos fluxos, teremos mais segurança operacional. Este é o principal ganho”, explicou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projeto compreende também a instalação de balanças de pesagem próximas aos navios com fiscalização direta da Receita Federal. Ao todo serão oito balanças. Atualmente, nove terminais (sendo sete privados e dois públicos) são interligados ao corredor de exportação. Cada terminal pesa a sua carga em balanças aferidas e fiscalizadas pela Receita Federal e manda para os navios através das esteiras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O sistema vai funcionar assim: a carga de granéis é descarregada nos terminais e segue pelas correias transportadoras até o carregador de navios, para ser embarcada.  As novas balanças serão instaladas pouco antes da carga ser depositada no porão dos navios, dando 100% de segurança na quantidade de carga embarcad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PIERS - O projeto de modernização prevê ainda a construção de piers em forma de T, paralelos ao cais existente, e que possibilitará a atracação de quatro navios simultaneamente. De acordo com Correa, um dos berços será especializado para receber navios de grande porte, chamados de “cape size” e que embarcam cerca de 110 mil toneladas de grãos. Os demais três berços serão feitos para receber navios “Post Panamax”, que embarcam cerca de 75 mil toneladas de granéis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Serão necessários mais três meses para que o projeto de modernização do corredor esteja concluído. O custo final da implantação do projeto ainda não foi calculado porque é preciso definir especificações técnicas que estão em discussão. A expectativa é que o novo corredor esteja funcionando em dois anos e mei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COMISSÃO - A Comissão Especial de Auditoria instalada pelo superintendente da Appa, Airton Vidal Maron, para a fiscalização dos processos investigados pela Polícia Federal já começou a trabalhar. Ela é formada por seis funcionários da Appa e irá investigar também os processos de aditivos contratuais que foram questionados pela Agência Nacional de Transportes Aquaviários (Antaq). “Nossa intenção é descobrir onde houve problemas e evitar que ocorram novamente. Seremos enérgicos na apuração dos fatos e na punição de quem esteja envolvido com possíveis fraudes”, disse o superintendente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As auditorias internas vão apurar ainda a operação dos terminais que exportam granéis e havendo comprovação de fraude eles poderão ser punidos até com a rescisão do contrato de arrendamento. </w:t>
      </w:r>
    </w:p>
    <w:p>
      <w:pPr>
        <w:pStyle w:val="Normal"/>
        <w:jc w:val="both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25:00Z</dcterms:created>
  <dc:creator>paulo_domingues</dc:creator>
  <dc:description/>
  <dc:language>en-US</dc:language>
  <cp:lastModifiedBy>ccpereira</cp:lastModifiedBy>
  <dcterms:modified xsi:type="dcterms:W3CDTF">2011-01-20T20:25:00Z</dcterms:modified>
  <cp:revision>2</cp:revision>
  <dc:subject/>
  <dc:title>20/01/2011</dc:title>
</cp:coreProperties>
</file>