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peração Ver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Grupamento Aéreo trein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guarda-vidas no Lito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Militares do Corpo de Bombeiros foram instruídos sobre o uso adequado do sling, um novo equipamento utilizado no salvamento de pessoas afog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 Grupamento Aéreo (Graer) da Secretaria da Segurança Pública promoveu nesta sexta-feira (2) um treinamento para seis guarda-vidas do Corpo de Bombeiros do balneário de Santa Terezinha. Eles foram instruídos sobre o uso adequado do sling, um novo equipamento utilizado no salvamento de pessoas afogad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sling é uma espécie de cinto acolchoado, produzido com material resistente. É fixado ao guincho do helicóptero para a retirada do guarda-vidas e de vítimas conscientes do local do afogamento. “O novo equipamento é mais versátil que o puçá (cesto em forma de rede) e dá mais agilidade e rapidez a um salvamento. É de uso fácil e ocupa pouco espaço no helicóptero, podendo ser acomodado embaixo do banco ou no porta-malas”, explicou o capitão Wiliam Fávero, do Gra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 equipamento é colocado pelas costas das vítimas, passando pelas axilas e saindo para frente e para cima, em frente ao rosto da vítima. Um segundo cinturão envolve o tórax e se encaixa a um grampo de segurança. As duas partes se unem acima da cabeça e são presas por um anel metálico (mosquetão) fixado ao gancho do guincho da aeronave. Ao ser içada, a vítima deve manter os braços flexionados para baixo, aumentando ainda mais sua seguranç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“</w:t>
      </w:r>
      <w:r>
        <w:rPr>
          <w:rFonts w:cs="Times New Roman" w:ascii="Times New Roman" w:hAnsi="Times New Roman"/>
          <w:sz w:val="28"/>
          <w:szCs w:val="24"/>
        </w:rPr>
        <w:t>Os guarda-vidas estão passando pelo treinamento para se familiarizar com o novo equipamento. Em caso de ocorrência real, eles serão acionados para uma rápida retirada da vítima de afogamento do mar”, disse o comandante do Corpo de Bombeiros na Operação Verão, Edmilson Bar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egundo Barros, uma parte dos 416 guarda-vidas distribuídos nos 101 postos do Litoeral vai passar pelo treinamento com o Gaer. “Principalmente o efetivo que está em missões nas viaturas de salvamento ou em embarcações”, afirmou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9:09:00Z</dcterms:created>
  <dc:creator>lorenaklenk</dc:creator>
  <dc:description/>
  <dc:language>en-US</dc:language>
  <cp:lastModifiedBy>lorenaklenk</cp:lastModifiedBy>
  <dcterms:modified xsi:type="dcterms:W3CDTF">2012-01-20T19:46:00Z</dcterms:modified>
  <cp:revision>6</cp:revision>
  <dc:subject/>
  <dc:title>Grupamento Aéreo treina salva-vidas no litoral do Paraná</dc:title>
</cp:coreProperties>
</file>