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/01/2012</w:t>
      </w:r>
    </w:p>
    <w:p>
      <w:pPr>
        <w:pStyle w:val="TextBody"/>
        <w:rPr/>
      </w:pPr>
      <w:r>
        <w:rPr/>
        <w:t>(sexta-fei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TURISM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br/>
        <w:t xml:space="preserve">Projetos com países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vizinhos deve fortalecer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o turismo na front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m reunião com representantes de municípios e instituições das regiões Oeste e Sudoeste, o secretário estadual do Turismo, Faisal Saleh, debateu propostas para integrar projetos de cidades paranaenses com os de municípios do Mato Grosso do Sul, Santa Catarina, Argentina e Paraguai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Representantes de municípios das regiões Oeste e Sudoeste e de instituições envolvidas em projetos de desenvolvimento do turismo se reuniram nesta semana com o secretário estadual do Turismo, Faisal Saleh, para discutir ações conjuntas para estruturar roteiros turísticos na região de fronteira. A proposta é integrar projetos de cidades paranaenses com os de municípios do Mato Grosso do Sul, Santa Catarina, Argentina e Paraguai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Entre as ideias debatidas estão atrativos que podem ser instalados na faixa que vai de Barracão a Guaíra. Um deles é o Roteiro Cataratas, que começa em Foz do Iguaçu, sobe o Rio Paraná e já tem projetos de parques e outros circuitos desenhados. O Parque da Integração, por exemplo, é uma das ideias que uniria municípios do Paraná com Ciudad del Este, Hernandárias e Presidente Franco, no Paraguai, e Puerto Iguazú, na Argentin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utra possibilidade de desenvolvimento turístico é o projeto Caminhos da Fronteira, de Barracão a Capanema. Nesta região, já há uma proposta avançada para a instalação do Parque Turístico Ambiental em Barracão, que envolve também as cidades de Dionísio Cerqueira, em Santa Catarina e Bernardo Irigoyen, na Argentina. Capanema também avança na construção de projeto com o país vizinho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Um segundo projeto turístico ambiental está na pauta de Guaíra, Salto del Guairá, no Paraguai, e Mundo Novo, no Mato Grosso do Sul. Nesta proposta, um dos principais atrativos é o Parque Nacional de Ilha Grande, no rio Paraná. “Com a criação do Núcleo Regional, o turismo assume uma posição estratégica na integração e hospitalidade na linha de fronteira do Paraná”, explica o secretário Faisal Saleh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GOVERNANÇA - Saleh destacou nas reuniões com lideranças que integram o Núcleo Regional de Fronteira das regiões Oeste e Sudoeste a importância da definição de parâmetros e profissionalização das chamadas instâncias de governança, e a necessidade de avançar no associativismo na área do turismo. “Temos que cumprir exigências de planejamento, estruturação, promoção e divulgação das potencialidades de ambas as regiões, garantindo o aumento do fluxo e tempo de estada”, disse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De acordo com o secretário, a proposta de unir esforços para desenvolvimento do turismo na faixa de fronteira já foi apresentada ao ministro brasileiro do Turismo, Gastão Vieira, e à ministra Liz Cramer, do Paraguai. “Ambos estão motivados a atuar pelos projetos do Paraná, em contribuição com a integração entre os dois países”, afirmou Faisal Saleh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COPA - O secretário reforçou ainda a necessidade de preparação do Estado para a Copa de 2014. Segundo ele, em função da participação de equipes sul-americanas no Mundial, deverá haver grande movimentação de torcedores de países vizinhos na fronteira. “Teremos gente de todo o mundo visitando as Cataratas do Iguaçu, que por si se constitui em motivo real para acelerar os trabalhos de estruturação dos roteiros do Oeste e do Sudoeste”, disse o secretári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Saleh se reuniu com dirigentes da Associação dos Municípios do Oeste do Paraná (Amop), Associação dos Municípios do Sudoeste do Paraná (Amsop), do Sebrae, coordenadores da Federação das Associações Comerciais e Empresariais do Paraná (Faciap), técnicos da Emater e de instituições do trade turístico regional.  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17:00Z</dcterms:created>
  <dc:creator>paulo_domingues</dc:creator>
  <dc:description/>
  <dc:language>en-US</dc:language>
  <cp:lastModifiedBy>paulo_domingues</cp:lastModifiedBy>
  <dcterms:modified xsi:type="dcterms:W3CDTF">2012-01-20T19:29:00Z</dcterms:modified>
  <cp:revision>8</cp:revision>
  <dc:subject/>
  <dc:title/>
</cp:coreProperties>
</file>