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0.01.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eira Sabores do Paraná lev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lícias do campo a Guaratuba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rPr/>
      </w:pPr>
      <w:r>
        <w:rPr/>
        <w:t>Turistas que estão em Guaratuba e os moradores da região vão ter a oportunidade de saborear os produtos típicos da agroindústria familiar. Será durante a Feira Sabores do Paraná que, depois de atender Matinhos, segue nesta sexta-feira (21) para Guaratuba, onde fica até o dia 30. Esta é a segunda edição do evento no município. São 56 pequenas agroindústrias que oferecem cerca de 1.000 produtos diferenciados como geleias, patês e doces; além de embutidos e defumados; queijos, vinhos e sucos; biscoitos e bolachas caseiras; massas congeladas e sorvetes; temperos, condimentos e pimenta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São 56 pequenas agroindústrias que oferecem cerca de 1.000 produtos diferenciados como geleias, patês e doces; além de embutidos e defumados; queijos, vinhos e suco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/fo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ristas que passam as férias em Guaratuba e os moradores da região vão ter a oportunidade de saborear os produtos típicos da agroindústria familiar. Será durante a Feira Sabores do Paraná que, depois de atender Matinhos, segue nesta sexta-feira (21) para Guaratuba, onde fica até o dia 3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ta é a segunda edição do evento no município. São 56 agroindústrias que oferecem cerca de 1.000 produtos diferenciados como geleias, patês e doces; além de embutidos e defumados; queijos, vinhos e sucos; biscoitos e bolachas caseiras; massas congeladas e sorvetes; temperos, condimentos e pimentas.</w:t>
      </w:r>
    </w:p>
    <w:p>
      <w:pPr>
        <w:pStyle w:val="TextBody"/>
        <w:rPr/>
      </w:pPr>
      <w:r>
        <w:rPr/>
        <w:t>Entre os destaques, estão também os deliciosos biscoitos de amendoim produzidos no município de Umuarama; os salames e cracóvias de  Morretes; os doces e compotas Vovó Lola,  de Mandaguari, que vão ser lançados na feira.</w:t>
      </w:r>
    </w:p>
    <w:p>
      <w:pPr>
        <w:pStyle w:val="TextBody"/>
        <w:rPr/>
      </w:pPr>
      <w:r>
        <w:rPr/>
        <w:t>Outra delícia é o queijo asiago, de origem italiana com textura aerada e casca acetinada, fabricado em Marmeleiro. De acordo com a produtora Neli Osório, seu filho que trouxe a receita da Itália, onde esteve numa viagem oficial de troca de tecnologia de al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ma exposição de flores e artesanato rural também está na feira. De todos os expositores, 30% são da região litorâne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 Eder Dalla Pria, coordenador do Programa de Agroindústria Familiar – Fábrica do Agricultor, da Secretaria da Agricultura e do Abastecimento do Paraná, a expectativa é que, a exemplo Do registrado em Matinhos, cerca de  25 mil visitantes estejam em Guaratub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Acreditamos nisso pelo que constatamos em Matinhos, e pelo que vimos no ano passado aqui em Guaratuba. O resultado surpreendeu tanto pelo público visitante como pelo volume de vendas”, aval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feiras realizadas no litoral sempre agradam os pequenos empreendedores rurais participantes do Programa Fábrica do Agricultor. Todos têm interesse em trazer seus produtos para o litoral durante a temporada de férias. A Feira Sabores é a preferida entre el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m certeza este é um evento que possui todos os pré-requisitos necessários para ser um sucesso, o que reverterá em benefícios e bons negócios para os agricultores familiares”, destaca o coordenador do Programa. Eder Dalla P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Feira Sabores do Paraná, edição Guaratuba, é promovida pelo Governo do Estado, por meio da Secretaria da Agricultura e Emater, numa parceria com a prefeitur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rviç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ira Sabores do Paraná – edição Guaratub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íodo: 21.01 a 30.01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ertura: dia 21(sexta-feira), às 19 hor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rário de funcionamento: das 16 às 23horas, todos os di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cal - Ginásio de Esportes do Colégio Estadual 29 de Abr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Nossa Senhora de Lourdes, 292 / Guaratuba - P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54:00Z</dcterms:created>
  <dc:creator>lucianopatzsch</dc:creator>
  <dc:description/>
  <dc:language>en-US</dc:language>
  <cp:lastModifiedBy>denisem</cp:lastModifiedBy>
  <dcterms:modified xsi:type="dcterms:W3CDTF">2011-01-20T18:47:00Z</dcterms:modified>
  <cp:revision>7</cp:revision>
  <dc:subject/>
  <dc:title>Feira Sabores do Paraná chega a Guaratuba com produtos tradicionais e novidades</dc:title>
</cp:coreProperties>
</file>