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0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ta-f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NTARI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opar estadual elege sua nova dire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ova presidente da entidade é a empresária Marli do Rocio Corletto, que comanda o Núcleo de Responsabilidade Socioambiental do Sindicato das Empresas de Ônibus de Curitiba e Região Metropolitan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 fot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ssembleia Extraordinária realizada nesta quinta-feira (20), em seu salão de eventos na antiga Casa do Jornaleiro, no centro de Curitiba, o Provopar – Programa do Voluntariado Paranaense - elegeu por aclamação sua nova diretoria, para o biênio 2011-2013. A nova presidente é a empresária Marli do Rocio Corletto, que vai substituir Lucia Arruda, no cargo desde 20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presidente do Núcleo de Responsabilidade Socioambiental do Setransp – Sindicato das Empresas de Ônibus de Curitiba e Região Metropolitana, Marli Corletto foi uma parceria do Provopar, principalmente nas campanhas do agasalho, sendo responsável pela entrega de cerca de 100 mil peças de roup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sumir a presidência do Provopar é uma honra. Eu sempre contribuí com projetos sociais e aqui vou poder alargar este trabalho para todo o Estado. E isto me traz muita satisfação em todos os sentidos, como cidadã e empresária, porque estou contribuindo para uma sociedade mais justa e melhor”, afirmou Marli Corleto ao ser declarada empossada pela associada nata do Provopar e secretária estadual da Família e Desenvolvimento Social, Fernanda Rich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Moacir Vitti, novo diretor de projetos, disse que a igreja decidiu buscar uma aproximação maior com o Provopar porque “sabemos da importância desse trabalho. A igreja, que sempre realizou trabalho de atendimento aos mais necessitados, procura dar todo seu apoio e ao mesmo tempo caminhar juntos para que cada vez mais possamos responder aos desafios que se apresentam nos dias atuais”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o empresário Joanir Zonta, novo integrante do conselho do Provopar, revelou que há anos sua empresa realiza ações sociais independentes ou em parceria com o Provopar. “No momento, estamos realizando campanha de arrecadação de alimentos pelas vítimas das chuvas no Rio de Janeiro. Mas a gente sempre esteve ao lado do Estado e dos municípios em campanhas que visam atender as pessoas mais carentes. E, agora, na condição de conselheiro do Provopar, espero contribuir ainda mais”.  </w:t>
      </w:r>
    </w:p>
    <w:p>
      <w:pPr>
        <w:pStyle w:val="TextBodyIndent"/>
        <w:rPr/>
      </w:pPr>
      <w:r>
        <w:rPr/>
        <w:t xml:space="preserve">O vice-presidente do Provopar é Tufy Karam Geara, presidente da Associação dos Relojoeiros e Joalheiros do Estado do Paraná; o  arcebispo metropolitano de Curitiba, dom Moacir Vitti é o diretor de projetos; e Isaura Regina Hilani, a diretora financeira. Na assembleia presidida por Luiz Carlos Melo dos Reis e por Carlise Kwiatkowski foram empossados ainda os novos membros do conselho: Joanir Zonta, Vera Guimarães, Márcia Cardoso Almeida, Gilberto Minguethi, Clemilda de Jesus Rodrigues de Paula Thomé, Cecile Maria Moreschi Freire Kruger e Carla Mocelin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ELEIÇÃO INÉDIT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Esta é a primeira vez que a presidente do Provopar é eleita para o cargo. Todas as demais foram indicadas pelos governadores da época. Por inspiração da primeira-dama Nice Braga, esposa do ex-governador Ney Braga, o Provopar foi criado pelo Decreto nº 2.194, de 15 de abril de 1980, vinculado à Secretaria da Saúde e Bem-Estar Soc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17 de junho de 1983, tendo como presidente a primeira-dama, Arlete Richa, o Provopar foi desvinculado do Estado e passou a atuar em parceria com a sociedade civil e órgãos governamentais, colocando em prática uma série de programas de natureza social, de apoio aos projetos de geração de renda e inclusão soci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8:00Z</dcterms:created>
  <dc:creator>antonio</dc:creator>
  <dc:description/>
  <dc:language>en-US</dc:language>
  <cp:lastModifiedBy>paulo_domingues</cp:lastModifiedBy>
  <cp:lastPrinted>2011-01-20T12:23:00Z</cp:lastPrinted>
  <dcterms:modified xsi:type="dcterms:W3CDTF">2011-01-20T19:13:00Z</dcterms:modified>
  <cp:revision>4</cp:revision>
  <dc:subject/>
  <dc:title>20/01/2011</dc:title>
</cp:coreProperties>
</file>