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2.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dústria e Comérci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Paraná colhe frutos da política industrial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planejada, afirma Richa, na Cargill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color w:val="333333"/>
          <w:spacing w:val="-20"/>
          <w:sz w:val="28"/>
          <w:szCs w:val="28"/>
          <w:lang w:eastAsia="pt-BR" w:bidi="ar-SA"/>
        </w:rPr>
        <w:t xml:space="preserve">O GOVERNADOR PARTICIPOU DA INAUGURAÇÃO DA BIORREFINARIA DE MILHO DA EMPRESA, EM CASTRO. EMPREENDIMENTO, DE R$ 500 MILHÕES, TEM O APOIO DO GOVERNO DO ESTADO. </w:t>
      </w:r>
      <w:r>
        <w:rPr>
          <w:rFonts w:eastAsia="Calibri" w:cs="Times New Roman" w:ascii="Times New Roman" w:hAnsi="Times New Roman"/>
          <w:i/>
          <w:iCs/>
          <w:color w:val="333333"/>
          <w:spacing w:val="-20"/>
          <w:sz w:val="28"/>
          <w:szCs w:val="28"/>
        </w:rPr>
        <w:t>A fábrica cria 200 empregos diretos. O governador lembrou que o empreendimento</w:t>
      </w:r>
      <w:r>
        <w:rPr>
          <w:rFonts w:eastAsia="Calibri" w:cs="Times New Roman" w:ascii="Times New Roman" w:hAnsi="Times New Roman"/>
          <w:i/>
          <w:iCs/>
          <w:color w:val="333333"/>
          <w:spacing w:val="-20"/>
          <w:sz w:val="28"/>
          <w:szCs w:val="28"/>
          <w:lang w:eastAsia="pt-BR" w:bidi="ar-SA"/>
        </w:rPr>
        <w:t xml:space="preserve"> foi um dos primeiros negociados pelo governo estadual, ainda em 2011. Ele afirmou que hoje já estão confirmados R$ 30 bilhões em investimentos industriais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color w:val="333333"/>
          <w:spacing w:val="-20"/>
          <w:sz w:val="28"/>
          <w:szCs w:val="28"/>
          <w:lang w:eastAsia="pt-BR" w:bidi="ar-SA"/>
        </w:rPr>
        <w:t xml:space="preserve">O governador participou da inauguração da biorrefinaria de milho da empresa, em Castro. Empreendimento, de R$ 500 milhões, tem o apoio do Governo do Estado. Richa afirmou que hoje já estão confirmados R$ 30 bilhões em investimentos industriais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Calibri" w:cs="Times New Roman"/>
          <w:color w:val="333333"/>
          <w:sz w:val="28"/>
          <w:szCs w:val="28"/>
          <w:lang w:eastAsia="pt-BR" w:bidi="ar-SA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pt-BR" w:bidi="ar-SA"/>
        </w:rPr>
        <w:t xml:space="preserve">O governador Beto Richa afirmou nesta quinta-feira (20), na inauguração da primeira biorrefinaria de processamento de milho da Cargill no Brasil, em Castro, nos Campos Gerais, que o Paraná colhe os frutos de uma política industrial criteriosa e planejada. “Esse empreendimento foi um dos primeiros negociados pelo governo estadual, ainda em 2011. Hoje já temos confirmados R$ 30 bilhões em investimentos apoiados pelo programa Paraná Competitivo, com potencial para criar 150 mil empregos”, disse ele. O agronegócio é o setor mais incentivado com o programa Paraná Competitivo, com cerca de 30% das negociações. </w:t>
      </w:r>
    </w:p>
    <w:p>
      <w:pPr>
        <w:pStyle w:val="Normal"/>
        <w:spacing w:lineRule="atLeast" w:line="200"/>
        <w:jc w:val="both"/>
        <w:rPr>
          <w:rFonts w:ascii="Times New Roman" w:hAnsi="Times New Roman" w:eastAsia="Calibri" w:cs="Times New Roman"/>
          <w:color w:val="333333"/>
          <w:sz w:val="28"/>
          <w:szCs w:val="28"/>
          <w:lang w:eastAsia="pt-BR" w:bidi="ar-SA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pt-BR" w:bidi="ar-SA"/>
        </w:rPr>
        <w:t xml:space="preserve">Richa ressaltou o desempenho da economia paranaense. Em 2013, o PIB do Paraná cresceu 4,8%, o dobro do crescimento do PIB nacional. O Ministério do Trabalho apontou Paraná como o terceiro maior criador de empregos no Brasil em 2013 e que, conforme o IBGE, o Estado foi o que registrou o maior crescimento industrial no ano passado.  </w:t>
      </w:r>
      <w:r>
        <w:rPr>
          <w:rFonts w:cs="Times New Roman" w:ascii="Times New Roman" w:hAnsi="Times New Roman"/>
          <w:color w:val="333333"/>
          <w:sz w:val="28"/>
          <w:szCs w:val="28"/>
        </w:rPr>
        <w:t>“Vivemos um momento histórico, com grandes investimentos industriais e criação de milhares de novos empregos em todos os setores. Hoje, o Paraná é administrado com respeito, diálogo, segurança jurídica e com investimentos em infraestrutura”, afirmou o governador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Arial" w:cs="Times New Roman"/>
          <w:color w:val="333333"/>
          <w:sz w:val="28"/>
          <w:szCs w:val="28"/>
          <w:lang w:eastAsia="pt-BR" w:bidi="ar-SA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pt-BR" w:bidi="ar-SA"/>
        </w:rPr>
        <w:t>Ele disse que a instalação da Cargill em Castro é resultado do esforço de industrializar o Paraná, principalmente o interior. “Me sinto realizado com a inauguração desta grande indústria, que é uma das mais conceituadas do mundo. Depois de muitas rodadas de negociação, o empreendimento se torna realidade, beneficiando o Paraná e em especial Castro e os Campos Gerais”, afirmou o governador na solenidade, junto com o presidente mundial da Cargill, David MacLennan; o presidente da Cargill no Brasil, Luiz Pretti, e na presença da embaixadora norte-americana no Brasil, Liliana Ayalde; cônsul-geral dos Estados Unidos em São Paulo, Dennis Hankin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Arial" w:cs="Times New Roman" w:ascii="Times New Roman" w:hAnsi="Times New Roman"/>
          <w:color w:val="333333"/>
          <w:sz w:val="28"/>
          <w:szCs w:val="28"/>
          <w:lang w:eastAsia="pt-BR" w:bidi="ar-SA"/>
        </w:rPr>
        <w:t>“</w:t>
      </w:r>
      <w:r>
        <w:rPr>
          <w:rFonts w:eastAsia="Calibri" w:cs="Times New Roman" w:ascii="Times New Roman" w:hAnsi="Times New Roman"/>
          <w:color w:val="333333"/>
          <w:sz w:val="28"/>
          <w:szCs w:val="28"/>
          <w:lang w:eastAsia="pt-BR" w:bidi="ar-SA"/>
        </w:rPr>
        <w:t>A região dos Campos Gerais é uma das mais beneficiadas pelo processo de industrialização. A Cargill é uma das mais conceituadas indústrias processadoras do mundo que agrega valor a produção paranaense. A decisão da empresa de ficar no Paraná foi acertada”, afirmou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BOA LOGÍSTICA - O presidente mundial da Cargill, David MacLennan, disse que o setor de amidos e adoçantes é um dos maiores negócios da empresa. “A unidade de Castro é o maior investimento mundial da Cargill atualmente”, afirmou. Ele fez um histórico da empresa no Paraná nos municípios de Cascavel, Ponta Grossa, São Miguel do Iguaçu e agora Castro. “Estamos comprometidos em alimentar o mundo de forma segura e responsável, além de proteger o meio ambiente. Castro é exemplo de como o trabalho conjunto, entre governo, iniciativa privada e população, pode criar desenvolvimento social, negócios e empregos”, disse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O presidente da Cargill no Brasil, Luiz Pretti, afirmou que a expectativa é que mais de quatro empresas se instalem na região para atuar em conjunto com a multinacional norte-americana. “Além do apoio do Governo Estadual, a escolha de Castro levou em consideração a boa logística, disponibilidade de matéria prima, mão de obra qualificada e proximidade com o mercado consumidor”, afirmou ele.</w:t>
      </w:r>
    </w:p>
    <w:p>
      <w:pPr>
        <w:pStyle w:val="TextBody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Pretti disse que a Cargill investe no desenvolvimento social da população da cidade e que a empresa trouxe para a região o que existe de mais moderno em tecnologia no mundo. Para operar com 100% da capacidade, a indústria irá comprar 500 mil toneladas de milho por ano de produtores. “Paraná tem condições de suprir toda a capacidade”, afirmou. </w:t>
      </w:r>
    </w:p>
    <w:p>
      <w:pPr>
        <w:pStyle w:val="TextBody"/>
        <w:rPr>
          <w:rFonts w:ascii="Times New Roman" w:hAnsi="Times New Roman" w:eastAsia="Calibri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Até há alguns anos atrás, o município de Castro era um dos maiores produtores agrícolas, mas que carecia de industrialização. Essa é a avaliação do prefeito Reinaldo Cardozo. “Temos o maior PIB agropecuário do Paraná, no entanto, nos faltava uma industrialização eficiente. A Cargill mudou esse conceito fazendo com que nossa produção tenha valor agregado”, afirmou ele. O prefeito agradeceu o apoio do governo estadual para a instalação da empresa e pelo investimento, de R$ 80 milhões, da Compagas que levará gás natural às áreas industriais da cidade. “Com certeza, se não fosse a política do estado não seria possível essa inauguração”, avaliou.</w:t>
      </w:r>
    </w:p>
    <w:p>
      <w:pPr>
        <w:pStyle w:val="Ecxmsonormal"/>
        <w:spacing w:lineRule="atLeast" w:line="200" w:before="0" w:after="0"/>
        <w:jc w:val="both"/>
        <w:rPr>
          <w:rFonts w:eastAsia="Calibri"/>
          <w:color w:val="333333"/>
          <w:sz w:val="28"/>
          <w:szCs w:val="28"/>
        </w:rPr>
      </w:pPr>
      <w:r>
        <w:rPr>
          <w:rFonts w:eastAsia="Calibri"/>
          <w:color w:val="333333"/>
          <w:sz w:val="28"/>
          <w:szCs w:val="28"/>
        </w:rPr>
        <w:t>CAPACIDADE DE MOAGEM - O secretário estadual da Agricultura e do Abastecimento, Norberto Ortigara, comentou os impactos que a nova unidade da Cargill traz para a região dos Campos Gerais. “Uma grande estrutura que trará estabilidade e segurança ao mercado e aos produtores”, disse.</w:t>
      </w:r>
    </w:p>
    <w:p>
      <w:pPr>
        <w:pStyle w:val="Ecxmsonormal"/>
        <w:spacing w:lineRule="atLeast" w:line="200" w:before="0" w:after="0"/>
        <w:jc w:val="both"/>
        <w:rPr>
          <w:rFonts w:eastAsia="Calibri"/>
          <w:color w:val="333333"/>
          <w:sz w:val="28"/>
          <w:szCs w:val="28"/>
        </w:rPr>
      </w:pPr>
      <w:r>
        <w:rPr>
          <w:rFonts w:eastAsia="Calibri"/>
          <w:color w:val="333333"/>
          <w:sz w:val="28"/>
          <w:szCs w:val="28"/>
        </w:rPr>
        <w:t xml:space="preserve">A nova unidade da Cargill é uma das maiores da empresa em todo o mundo e representará um aumento de 30% na capacidade de moagem de milho para a América do Sul. O foco será a produção de soluções em amidos e adoçantes para atender o uso industrial em produtos lácteos, balas, confeitos, bebidas, pães, nutrição animal e na indústria de papel e papelão. A Cargill está no País desde 1965 e iniciou sua história no Paraná em 1969, em Jacarezinho. </w:t>
      </w:r>
    </w:p>
    <w:p>
      <w:pPr>
        <w:pStyle w:val="Ecxmsonormal"/>
        <w:spacing w:lineRule="atLeast" w:line="200" w:before="0" w:after="0"/>
        <w:jc w:val="both"/>
        <w:rPr>
          <w:rFonts w:eastAsia="Calibri"/>
          <w:color w:val="333333"/>
          <w:sz w:val="28"/>
          <w:szCs w:val="28"/>
        </w:rPr>
      </w:pPr>
      <w:r>
        <w:rPr>
          <w:rFonts w:eastAsia="Calibri"/>
          <w:color w:val="333333"/>
          <w:sz w:val="28"/>
          <w:szCs w:val="28"/>
        </w:rPr>
        <w:t>OUTROS INVESTIMENTOS - O secretário da Indústria, Comércio e Assuntos do Mercosul, Ricardo Barros, diz que a biorrefinaria da Cargill ocupa apenas 2,5 dos 352 hectares do terreno em Castro. "O restante da área será utilizada por empresas satélites que vão aproveitar a matéria-prima processado pela fábrica. O complexo em Castro é semelhante a unidade que opera na cidade de Blair, no estado norte-americano do Nebraska", explicou.</w:t>
      </w:r>
    </w:p>
    <w:p>
      <w:pPr>
        <w:pStyle w:val="Ecxmsonormal"/>
        <w:spacing w:lineRule="atLeast" w:line="200" w:before="0" w:after="0"/>
        <w:jc w:val="both"/>
        <w:rPr/>
      </w:pPr>
      <w:r>
        <w:rPr>
          <w:rFonts w:eastAsia="Calibri"/>
          <w:color w:val="333333"/>
          <w:sz w:val="28"/>
          <w:szCs w:val="28"/>
        </w:rPr>
        <w:t>A alemã Evonik já está construindo uma unidade no local para produção de aminoácido utilizado na nutrição animal. O investimento é de R$ 250 milhões e também conta com o apoio do Paraná Competitivo. A vinda de empresas satélites</w:t>
      </w:r>
      <w:r>
        <w:rPr>
          <w:sz w:val="28"/>
          <w:szCs w:val="28"/>
        </w:rPr>
        <w:t xml:space="preserve"> </w:t>
      </w:r>
      <w:r>
        <w:rPr>
          <w:rFonts w:eastAsia="Calibri"/>
          <w:color w:val="333333"/>
          <w:sz w:val="28"/>
          <w:szCs w:val="28"/>
        </w:rPr>
        <w:t>pode elevar o investimento para até R$ 1,2 bilhão.</w:t>
      </w:r>
    </w:p>
    <w:p>
      <w:pPr>
        <w:pStyle w:val="Ecxmsonormal"/>
        <w:spacing w:lineRule="atLeast" w:line="200" w:before="0" w:after="0"/>
        <w:jc w:val="both"/>
        <w:rPr>
          <w:rFonts w:eastAsia="Calibri"/>
          <w:b/>
          <w:b/>
          <w:bCs/>
          <w:color w:val="333333"/>
          <w:sz w:val="28"/>
          <w:szCs w:val="28"/>
        </w:rPr>
      </w:pPr>
      <w:r>
        <w:rPr>
          <w:rFonts w:eastAsia="Calibri"/>
          <w:color w:val="333333"/>
          <w:sz w:val="28"/>
          <w:szCs w:val="28"/>
        </w:rPr>
        <w:t>Participaram da inauguração os deputados federais Luiz Carlos Hauly, Osmar Serraglio, Sandro Alex, André Vargas, Vanderlei Siraque e o deputado estadual Plauto Miró.</w:t>
      </w:r>
    </w:p>
    <w:p>
      <w:pPr>
        <w:pStyle w:val="Ecxmsonormal"/>
        <w:spacing w:lineRule="atLeast" w:line="200" w:before="0" w:after="0"/>
        <w:jc w:val="both"/>
        <w:rPr>
          <w:sz w:val="28"/>
          <w:szCs w:val="28"/>
        </w:rPr>
      </w:pPr>
      <w:r>
        <w:rPr>
          <w:rFonts w:eastAsia="Calibri"/>
          <w:b/>
          <w:bCs/>
          <w:color w:val="333333"/>
          <w:sz w:val="28"/>
          <w:szCs w:val="28"/>
        </w:rPr>
        <w:t>Saiba mais sobre o trabalho do Governo do Estado em:</w:t>
      </w:r>
    </w:p>
    <w:p>
      <w:pPr>
        <w:pStyle w:val="Ecxmsonormal"/>
        <w:spacing w:lineRule="atLeast" w:line="200" w:before="0" w:after="0"/>
        <w:jc w:val="both"/>
        <w:rPr>
          <w:rFonts w:eastAsia="Calibri"/>
          <w:color w:val="333333"/>
          <w:sz w:val="28"/>
          <w:szCs w:val="28"/>
        </w:rPr>
      </w:pPr>
      <w:hyperlink r:id="rId2">
        <w:r>
          <w:rPr>
            <w:rStyle w:val="InternetLink"/>
            <w:rFonts w:eastAsia="Calibri"/>
            <w:sz w:val="28"/>
            <w:szCs w:val="28"/>
          </w:rPr>
          <w:t>www.pr.gov.br</w:t>
        </w:r>
      </w:hyperlink>
      <w:r>
        <w:rPr>
          <w:rFonts w:eastAsia="Calibri"/>
          <w:color w:val="333333"/>
          <w:sz w:val="28"/>
          <w:szCs w:val="28"/>
        </w:rPr>
        <w:t xml:space="preserve"> e </w:t>
      </w:r>
      <w:hyperlink r:id="rId3">
        <w:r>
          <w:rPr>
            <w:rStyle w:val="InternetLink"/>
            <w:rFonts w:eastAsia="Calibri"/>
            <w:sz w:val="28"/>
            <w:szCs w:val="28"/>
          </w:rPr>
          <w:t>www.facebook.com/governopr</w:t>
        </w:r>
      </w:hyperlink>
    </w:p>
    <w:p>
      <w:pPr>
        <w:pStyle w:val="Ecxmsonormal"/>
        <w:spacing w:lineRule="atLeast" w:line="200" w:before="0" w:after="0"/>
        <w:jc w:val="both"/>
        <w:rPr>
          <w:rFonts w:eastAsia="Calibri"/>
          <w:color w:val="333333"/>
          <w:sz w:val="28"/>
          <w:szCs w:val="28"/>
        </w:rPr>
      </w:pPr>
      <w:r>
        <w:rPr>
          <w:rFonts w:eastAsia="Calibri"/>
          <w:color w:val="333333"/>
          <w:sz w:val="28"/>
          <w:szCs w:val="28"/>
        </w:rPr>
        <w:t>tags:</w:t>
      </w:r>
    </w:p>
    <w:p>
      <w:pPr>
        <w:pStyle w:val="Ecxmsonormal"/>
        <w:spacing w:lineRule="atLeast" w:line="200" w:before="0" w:after="0"/>
        <w:jc w:val="both"/>
        <w:rPr>
          <w:sz w:val="28"/>
          <w:szCs w:val="28"/>
        </w:rPr>
      </w:pPr>
      <w:r>
        <w:rPr>
          <w:rFonts w:eastAsia="Calibri"/>
          <w:color w:val="333333"/>
          <w:sz w:val="28"/>
          <w:szCs w:val="28"/>
        </w:rPr>
        <w:t xml:space="preserve">Beto Richa Beto Richa, Cargill, biorrefinaria da Cargill, Castro, colheita de milho, governo do paraná  </w:t>
      </w:r>
    </w:p>
    <w:p>
      <w:pPr>
        <w:pStyle w:val="Ecxmsonormal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Ecxmsonormal">
    <w:name w:val="ecxmso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39:00Z</dcterms:created>
  <dc:creator>gabrielassuncao</dc:creator>
  <dc:description/>
  <cp:keywords/>
  <dc:language>en-US</dc:language>
  <cp:lastModifiedBy>SECS</cp:lastModifiedBy>
  <dcterms:modified xsi:type="dcterms:W3CDTF">2014-02-20T20:16:00Z</dcterms:modified>
  <cp:revision>2</cp:revision>
  <dc:subject/>
  <dc:title>Richa assina acordo com EUA para</dc:title>
</cp:coreProperties>
</file>