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0/01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ábado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PELEOLOGI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avernas esculpidas são o destaque no Parque Estadual de Campinhos</w:t>
      </w:r>
    </w:p>
    <w:p>
      <w:pPr>
        <w:pStyle w:val="TextBody"/>
        <w:bidi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Unidade de Conservação fica na Região Metropolitana de Curitiba e atrai visitantes que gostam de se aventurar em meio a cavernas e trilha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maginação e lanterna são indispensáveis para quem visita o Parque Estadual de Campinhos, em Tunas do Paraná, a 63 quilômetros de Curitiba. A Unidade de Conservação criada para proteger remanescente da Floresta Ombrófila Mista (Floresta com Araucária) e, principalmente, o patrimônio espeleológico do Paraná, em 1960, abriga em suas cavernas muitas maravilhas esculpidas pela natureza há milhares de ano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uso de lanternas e de capacetes é obrigatório para as visitas guiadas pelos funcionários do parque e do Instituto Ambiental do Paraná (IAP), que ocorre em uma trilha pré-determinada no interior da caverna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Gruta dos Jesuítas, com sua beleza cênica, é o principal atrativo da unidade com cerca de 1,4 mil metros, sendo considerada atualmente a quinta maior caverna do Estado. O trajeto percorrido pelo visitante é de 550 metros em plena escuridão, parte acompanhada pelo rio que corre dentro da grut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uma boa dose de imaginação, além dos tradicionais espeleotemas como estalactites, estalagmites, colunas, travertinos e canudos, é possível ver nas formações minerais que estão dentro da caverna imagens como macaco, jacaré, bolo, confeiteiro, sorvete, anjo e outras, que vão sendo apresentadas aos visitantes pelos guia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 quem gosta de caminhar, o parque também possui a Trilha da Floresta, onde o visitante pode caminhar por 900 metros em meio à mata nativa. No trajeto é possível observar uma floresta com Araucárias, que além do Pinheiro-do-Paraná abriga exemplares de Imbuia, Cedro e a Erva-mat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lém do atendimento aos visitantes, o local tem o objetivo de proteger as grutas do Conjunto Jesuítas e Fada, promover educação ambiental e pesquisas científicas. O parque conta com uma infraestrutura de apoio ao uso público, composto de um centro de visitantes, sanitários, mesas para piqueniques e quiosques para educação ambienta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É recomendado aos visitantes usar tênis ou botas com solado antiderrapante, lanternas para auxiliar na iluminação dentro da gruta, levar lanches e água, pois no local não há venda de alimentos ou bebida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Grupos acima de 15 visitantes deverão agendar a visita com 20 dias de antecedência, pelo telefone (41)3659-1428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 - Parque Estadual de Campinhos – PEC. Localização: BR 476 - Km 63, entre Tunas do Paraná e Cerro Azu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orário de funcionamento: de terça a sexta-feira, das 9h às 17h, sendo a última entrada na caverna às 14h30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Grupos acima de 15 visitantes deverão agendar a visita com 20 dias de antecedência, pelo telefone (41)3659-1428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IAP, Parque Estadual de Campinhos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unas do Paraná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21:00Z</dcterms:created>
  <dc:creator>IAP Comunicação</dc:creator>
  <dc:description/>
  <dc:language>en-US</dc:language>
  <cp:lastModifiedBy/>
  <cp:lastPrinted>2018-01-16T13:10:00Z</cp:lastPrinted>
  <dcterms:modified xsi:type="dcterms:W3CDTF">2018-01-19T11:28:26Z</dcterms:modified>
  <cp:revision>4</cp:revision>
  <dc:subject/>
  <dc:title>Para:</dc:title>
</cp:coreProperties>
</file>