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>20.01.2017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(SEXTA-F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Verão Paraná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4"/>
        </w:rPr>
      </w:pPr>
      <w:r>
        <w:rPr>
          <w:rStyle w:val="StrongEmphasis"/>
          <w:rFonts w:cs="verdana" w:ascii="verdana" w:hAnsi="verdana"/>
          <w:sz w:val="24"/>
        </w:rPr>
        <w:t xml:space="preserve">Cadeiras anfíbias garantem banho de mar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4"/>
        </w:rPr>
        <w:t>para pessoas com deficiência ou baixa mo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caps/>
          <w:sz w:val="24"/>
        </w:rPr>
        <w:t>A ação faz parte do Projeto Praia Acessível, que conta com cadeiras de rodas anfíbias.</w:t>
      </w:r>
      <w:r>
        <w:rPr>
          <w:i/>
          <w:iCs/>
          <w:sz w:val="24"/>
        </w:rPr>
        <w:t xml:space="preserve"> Elas estão disponíveis em Guaratuba, Matinhos e Pontal do Paraná. Com o auxílio de monitores, os veranistas que têm restrições motoras ou deficiência física podem tomar banho de mar com segurança e dignida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4"/>
        </w:rPr>
        <w:t xml:space="preserve">A ação faz parte do Projeto Praia Acessível, que conta com cadeiras de rodas anfíbias. Elas estão disponíveis em Guaratuba, Matinhos e Pontal do Paraná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ste verão, pessoas com deficiência ou dificuldades de locomoção podem utilizar cadeiras específicas para o banho de mar. Uma das usuárias das cadeiras anfíbias é Odila Rech Nasario que, aos 85 anos, está reencontrando o prazer de entrar no mar, depois de um jejum de quatro anos. “Minha mãe tem artrose e já não podia mais tomar banho de mar. Com o andador, quase não conseguia nem chegar à areia. Demorávamos 40 minutos no sol até chegar ao guarda-sol. Era difícil demais. Agora, vai todos os dias à praia. Devolveram uma alegria para ela”, diz a veranista Rosângela Maria Nasario. Para dona Odila, os socioeducadores, que auxiliam no uso da cadeira, são “anjos”.</w:t>
      </w:r>
    </w:p>
    <w:p>
      <w:pPr>
        <w:pStyle w:val="Normal"/>
        <w:rPr>
          <w:sz w:val="24"/>
        </w:rPr>
      </w:pPr>
      <w:r>
        <w:rPr>
          <w:sz w:val="24"/>
        </w:rPr>
        <w:t>A ação faz parte do Projeto Praia Acessível, coordenado pela Secretaria Estadual da Família e Desenvolvimento Social (SEDS), em parceria com a Companhia de Saneamento do Paraná (Sanepar). “As cadeiras de rodas anfíbias possibilitam que pessoas com deficiência e mobilidade reduzida possam ter seu banho de mar com segurança e dignidade. Estas pessoas são assistidas por profissionais capacitados durante toda atividade”, explica a coordenadora da Política da Pessoa com Deficiência do Paraná, Flavia Bandeira Cordeiro.</w:t>
      </w:r>
    </w:p>
    <w:p>
      <w:pPr>
        <w:pStyle w:val="Normal"/>
        <w:rPr>
          <w:sz w:val="24"/>
        </w:rPr>
      </w:pPr>
      <w:r>
        <w:rPr>
          <w:sz w:val="24"/>
        </w:rPr>
        <w:t xml:space="preserve">As cadeiras anfíbias têm rodas especiais que permitem o deslocamento na areia e no mar. Elas possuem cinto de segurança regulável, encosto, assento, apoio cervical para a cabeça e apoio para os pés em tecido emborrachado, removível e lavável. Com capacidade para suportar até 120 kg, elas são flutuantes e confeccionadas em material leve, resistente e inoxidável. Por serem mais altas, permitem que o usuário entre no mar em uma profundidade segura. </w:t>
      </w:r>
    </w:p>
    <w:p>
      <w:pPr>
        <w:pStyle w:val="Normal"/>
        <w:rPr/>
      </w:pPr>
      <w:r>
        <w:rPr/>
        <w:t xml:space="preserve">MONITORES - </w:t>
      </w:r>
      <w:r>
        <w:rPr>
          <w:sz w:val="24"/>
        </w:rPr>
        <w:t>Nas praias, socioeducadores explicam a forma correta para condução das pessoas com deficiência até a cadeira e as auxiliam em seu uso. As equipes de atendimento receberam treinamento especializado da SEDS, com o fisioterapeuta Eliel Toledo, do Hospital Regional do Litoral, com a participação de empregados da Sanepar que estão atuando na Operação Verão Paraná.</w:t>
      </w:r>
    </w:p>
    <w:p>
      <w:pPr>
        <w:pStyle w:val="Normal"/>
        <w:rPr>
          <w:sz w:val="24"/>
        </w:rPr>
      </w:pPr>
      <w:r>
        <w:rPr/>
        <w:t>“</w:t>
      </w:r>
      <w:r>
        <w:rPr>
          <w:sz w:val="24"/>
        </w:rPr>
        <w:t>Treinamos todos os 45 socioeducadores sobre o uso e sobre como prestar toda assistência a quem utilizar as cadeiras. A Sanepar também faz ações voltadas ao atendimento da população e por isso este trabalho está sendo feito em conjunto com a SEDS”, explica o diretor de Meio Ambiente e Ação Social da Sanepar, Glauco Requião.</w:t>
      </w:r>
    </w:p>
    <w:p>
      <w:pPr>
        <w:pStyle w:val="Normal"/>
        <w:rPr>
          <w:sz w:val="24"/>
        </w:rPr>
      </w:pPr>
      <w:r>
        <w:rPr>
          <w:sz w:val="24"/>
        </w:rPr>
        <w:t>As unidades estão disponíveis em Guaratuba (em frente à Associação dos Magistrados), Matinhos (em Caiobá, na Praia Mansa) e Pontal do Paraná (em frente à Universidade Federal do Paraná). O uso das cadeiras é gratuito e pode ser feito todos os dias da semana, das 9h às 19h, com intervalo entre meio-dia e 13h30. A Prefeitura de Guaratuba também está disponibilizando uma cadeira anfíbia naquela cidade, e o Rotary Club, nos fins de semana, colabora com outras cadeiras e voluntários em Matinh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GS: Beto Richa, Verão Paraná, cadeiras anfíbias, Secretaria Estadual da Família e Desenvolvimento Social, Sane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nhos, Pontal do Paraná, Guaratuba, 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5:27Z</dcterms:created>
  <dc:creator/>
  <dc:description/>
  <dc:language>en-US</dc:language>
  <cp:lastModifiedBy/>
  <dcterms:modified xsi:type="dcterms:W3CDTF">2017-01-19T11:46:26Z</dcterms:modified>
  <cp:revision>1</cp:revision>
  <dc:subject/>
  <dc:title/>
</cp:coreProperties>
</file>