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0/01/2012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MEIO AMBIENTE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Governo retoma obras para ampliação do aterro de Guaratub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</w:rPr>
        <w:t>O empreendimento terá uma área de 12.144km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e capacidade para acondicionar até 100 mil toneladas de resíduos sólidos, atendendo ao município por 10 anos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O Instituto das Águas do Paraná (Aguasparaná) e a Companhia de Desenvolvimento Agropecuário do Paraná (Codapar) retomaram os trabalhos de execução da segunda célula do aterro municipal de Guaratuba. O empreendimento terá uma área de 12.144k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e capacidade para acondicionar até 100 mil toneladas de resíduos sólidos, atendendo ao município por 10 anos. A obra será concluída em outubro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“Guaratuba é o segundo maior município do Litoral e recebe uma grande quantidade de veranistas. Desse modo, a ampliação do aterro é necessária para atender a população e preservar o potencial turístico do município”, afirma o presidente do Aguasparaná, Márcio Nunes. O órgão foi responsável por readequar o projeto do aterro – finalizado em 1997 –, abrir a licitação para contratação de empresa e, atualmente, fiscaliza o andamento dos trabalhos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As obras estão sendo realizadas pela Codapar, que pôs à disposição veículos e maquinário da patrulha rural. “Inicialmente, estamos realizando as atividades de adaptação do relevo, como terraplanagem, topografia e implementação de estradas de serviço para o trânsito dos equipamentos. Aproximadamente 30% dos trabalhos já estão concluídos”, disse o presidente da Codapar, Silvestre Staniszewski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A segunda fase dos serviços inclui a instalação do sistema de drenagem e bombeamento para chorume – líquido resultante da degradação da matéria orgânica dos resíduos sólidos urbanos – e gás metano; implantação do sistema de drenagem de águas pluviais e impermeabilização da base do aterro com manta em PEAD. Na conclusão das obras, será realizado o plantio de grama nos taludes para evitar erosão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De acordo com o engenheiro da Codapar, Paulo Costa Pinto, os trabalhos de ampliação do aterro são facilitados, já que existem jazidas minerais próximas ao empreendimento. “Utilizamos os solos para fazer a cobertura dos resíduos sólidos e a base da segunda célula. Já o material rochoso será empregado na contenção dos taludes”, diz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Apesar de a estimativa de vida útil do aterro ser de 10 anos, ela pode ser prolongada, conforme explica o geólogo do Aguasparaná, Faustino Lauro Corso. “O investimento em programas de coleta seletiva e reciclagem diminuirá a quantidade de resíduos sólidos destinadas ao aterro. Com isso, ele pode servir a cidade por até 5 anos a mais”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Estima-se que em 2012 o aterro de Guaratuba receberá 22 mil toneladas de resíduos. O município, de 32.088 habitantes, gera 25 toneladas de lixo por dia. Durante a alta temporada esse valor triplica e chega a atingir índices de 200 toneladas nos feriados de Natal, Ano-Novo e Carnaval.</w:t>
      </w:r>
    </w:p>
    <w:p>
      <w:pPr>
        <w:pStyle w:val="TextBody"/>
        <w:jc w:val="both"/>
        <w:rPr/>
      </w:pPr>
      <w:r>
        <w:rPr>
          <w:sz w:val="28"/>
        </w:rPr>
        <w:br w:type="textWrapping" w:clear="all"/>
      </w:r>
      <w:r>
        <w:rPr>
          <w:sz w:val="28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44:00Z</dcterms:created>
  <dc:creator>paulo_domingues</dc:creator>
  <dc:description/>
  <dc:language>en-US</dc:language>
  <cp:lastModifiedBy>paulo_domingues</cp:lastModifiedBy>
  <dcterms:modified xsi:type="dcterms:W3CDTF">2012-01-20T18:57:00Z</dcterms:modified>
  <cp:revision>7</cp:revision>
  <dc:subject/>
  <dc:title>Governo retoma obras para ampliação do aterro de Guaratuba</dc:title>
</cp:coreProperties>
</file>