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0.01.2017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ENOS TEMPO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cpar instala sistema que dá mais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eficiência à análise de alimentos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>NOVO EQUIPAMENTO PERMITE CHEGAR AO RESULTADO DA ANÁLISE EM ATÉ UM QUARTO DO TEMPO que seria necessário se utilizado o sistema clássico.  Entre as vantagens do novo sistema estão a realização de maior número de ensaios em menor tempo, a rastreabilidade garantida pelo registro automatizado dos dados e a padronização nas etapas de preparação e interpretação dos resultados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 xml:space="preserve">Novo equipamento permite chegar ao resultado da análise em até um quarto do tempo que seria necessário se utilizado o sistema clássico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m sistema automatizado que permite a contagem dos microrganismos normalmente monitorados em produtos alimentares para consumo humano e para animais domésticos, instalado no Instituto de Tecnologia do Paraná (Tecpar), traz mais eficiência à análise de amostras enviadas ao laboratório. Com o novo equipamento, o Tecpar pode chegar ao resultado da análise em até um quarto do tempo que seria necessário se utilizado o sistema clássic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oje, os clientes do instituto no segmento de produtos alimentares buscam a instituição para atestar a segurança alimentar dos seus produtos. Os testes detectam a presença de microrganismos e a sua quantidade em um prazo de 24 a 76 horas, dependendo da sua especificidade. Antes da instalação deste novo sistema de contagem dos microrganismos, o teste mais rápido levava em torno de 100 horas para ficar pront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IS ENSAIOS - O novo sistema interpreta estatisticamente a leitura óptica do crescimento microbiano e aponta o número de microrganismos presentes no alimento, segundo explica a técnica do laboratório do Centro de Tecnologia em Saúde e Meio Ambiente, Carmen Higaskino. “Entre as vantagens do novo sistema estão a realização de maior número de ensaios em menor tempo, a rastreabilidade garantida pelo registro automatizado dos dados e a padronização nas etapas de preparação e interpretação dos resultados”, pontua Carmen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e acordo com a gerente do centro, Daniele Adão, a modernização dos laboratórios é essencial para um instituto como o Tecpar, que atua em Pesquisa, Desenvolvimento Tecnológico e Inovação (PD&amp;I). “No que diz respeito à prestação de serviços, que envolve tanto os ensaios tecnológicos quanto as soluções tecnológicas ofertados aos clientes, essa modernização permite a realização de um maior número de serviços em menor tempo, mas com a mesma qualidade e confiabilidade já oferecida pelo Tecpar”, salienta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CONHECIMENTO - O Centro de Tecnologia em Saúde e Meio Ambiente faz ensaios químicos e biológicos nos segmentos de saúde e beleza, alimentos e bebidas, meio ambiente e recursos hídricos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s laboratórios do Centro têm sua competência técnica reconhecida por instituições como a Coordenação Geral de Acreditação do Instituto Nacional de Metrologia, Qualidade e Tecnologia (Inmetro), o Ministério da Agricultura, Abastecimento e Pecuária e a Agência Nacional de Vigilância Sanitária (Anvisa) do Ministério da Saúde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SOLUÇÕES TECNOLÓGICAS - </w:t>
      </w:r>
      <w:r>
        <w:rPr>
          <w:rFonts w:cs="Arial" w:ascii="Arial" w:hAnsi="Arial"/>
          <w:sz w:val="30"/>
          <w:szCs w:val="30"/>
        </w:rPr>
        <w:t>Três grandes áreas são foco dos negócios dos centros tecnológicos do Tecpar: saúde e meio ambiente, tecnologia em materiais e medições e validação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30"/>
          <w:szCs w:val="30"/>
        </w:rPr>
        <w:t xml:space="preserve">Interessados em conhecer as soluções tecnológicas desenvolvidas pelo Tecpar podem acessar o site </w:t>
      </w:r>
      <w:hyperlink r:id="rId2" w:tgtFrame="_blank">
        <w:r>
          <w:rPr>
            <w:rStyle w:val="InternetLink"/>
            <w:rFonts w:cs="Arial" w:ascii="Arial" w:hAnsi="Arial"/>
            <w:sz w:val="30"/>
            <w:szCs w:val="30"/>
          </w:rPr>
          <w:t>portal.tecpar.br/solucoes-tecnologica.</w:t>
        </w:r>
      </w:hyperlink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hanging="0"/>
        <w:jc w:val="both"/>
        <w:rPr>
          <w:i/>
          <w:i/>
          <w:iCs/>
        </w:rPr>
      </w:pPr>
      <w:r>
        <w:rPr>
          <w:rFonts w:cs="Arial" w:ascii="Arial" w:hAnsi="Arial"/>
          <w:i/>
          <w:iCs/>
          <w:sz w:val="30"/>
          <w:szCs w:val="30"/>
        </w:rPr>
        <w:t>Beto Richa, Tecpar, Inmetro, Ministério da Agricultura, Abastecimento e Pecuária, Anvisa, Ministério da Saúde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 xml:space="preserve">Curitiba  </w:t>
      </w:r>
    </w:p>
    <w:p>
      <w:pPr>
        <w:pStyle w:val="Normal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ecpar.br/solucoes-tecnologica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7:56Z</dcterms:created>
  <dc:creator/>
  <dc:description/>
  <dc:language>en-US</dc:language>
  <cp:lastModifiedBy/>
  <cp:revision>0</cp:revision>
  <dc:subject/>
  <dc:title/>
</cp:coreProperties>
</file>