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 w:val="false"/>
          <w:bCs w:val="false"/>
        </w:rPr>
        <w:t>20.12.2014</w:t>
        <w:br/>
        <w:br/>
        <w:t>OPERAÇÃO VERÃ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overno garante reforço 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strutura de saúde do Litor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SERÃO MAIS 5.336 PLANTÕES EXTRAS DE MÉDICOS, ENFERMEIROS E TÉCNICOS DE ENFERMAGEM, que vão integrar as equipes dos principais hospitais e prontos socorros da região. O governo estadual investe mais de R$ 3,1 milhões na contratação desses profissionais. Grande parte deles atuarão no Hospital Regional do Litoral e no Hospital Nossa Senhora dos Navegantes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 w:val="false"/>
          <w:bCs w:val="false"/>
          <w:i/>
          <w:iCs/>
          <w:sz w:val="28"/>
        </w:rPr>
        <w:t xml:space="preserve">Serão mais 5.336 plantões extras de médicos, enfermeiros e técnicos de enfermagem, que vão integrar as equipes dos principais hospitais e prontos socorros da regiã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veranistas do Litoral paranaense vão contar com uma estrutura de saúde reforçada até o próximo dia 22 de fevereiro. São mais plantões médicos, ambulâncias, UTIs móveis, medicamentos e equipamentos, além de um helicóptero disponível permanentemente para resgates. O objetivo é ampliar a capacidade de atendimento e preparar a retaguarda assistencial dos sete municípios do Litoral.</w:t>
      </w:r>
    </w:p>
    <w:p>
      <w:pPr>
        <w:pStyle w:val="TextBody"/>
        <w:jc w:val="both"/>
        <w:rPr/>
      </w:pPr>
      <w:r>
        <w:rPr/>
        <w:t>Neste período serão pelo menos mais 5.336 plantões extras (64 mil horas) de médicos, enfermeiros e técnicos de enfermagem que vão incorporar as equipes dos principais hospitais e prontos socorros da região. O governo estadual está investindo mais de R$ 3,1 milhões na contratação desses profissionais.</w:t>
      </w:r>
    </w:p>
    <w:p>
      <w:pPr>
        <w:pStyle w:val="TextBody"/>
        <w:jc w:val="both"/>
        <w:rPr/>
      </w:pPr>
      <w:r>
        <w:rPr/>
        <w:t>MAIS POPULAÇÃO - De acordo com o secretário estadual da Saúde, Michele Caputo Neto, a medida é necessária por conta do aumento da população da região neste período de verão. “Sozinhos os municípios não dariam conta de suprir essa demanda. Por isso, o Governo do Estado reforça anualmente as estruturas de atendimento da região, garantindo assistência adequada aos veranistas e moradores”, disse.</w:t>
      </w:r>
    </w:p>
    <w:p>
      <w:pPr>
        <w:pStyle w:val="TextBody"/>
        <w:jc w:val="both"/>
        <w:rPr/>
      </w:pPr>
      <w:r>
        <w:rPr/>
        <w:t>A maioria dos plantões extras foi concentrada em datas críticas, como os feriados de Natal, Ano Novo, Carnaval e nos fins de semana. Grande parte dos profissionais trabalhará no Hospital Regional do Litoral (HRL), em Paranaguá, cuja equipe contará com mais 1.430 plantões.</w:t>
        <w:br/>
        <w:t>Segundo o superintendente de Unidades Hospitalares Próprias da Secretaria da Saúde, Charles London, o HRL foi preparado para dar retaguarda ao atendimento de casos de urgência e emergência de maior complexidade, como acidentes de trânsito e afogamentos graves. “A escala de profissionais está completa e também mandamos mais equipamentos e medicamentos para oferecer atendimento de qualidade aos pacientes”, afirmou.</w:t>
      </w:r>
    </w:p>
    <w:p>
      <w:pPr>
        <w:pStyle w:val="TextBody"/>
        <w:jc w:val="both"/>
        <w:rPr/>
      </w:pPr>
      <w:r>
        <w:rPr/>
        <w:t>Outra unidade beneficiada é o Hospital Nossa Senhora dos Navegantes, que terá mais uma vez o Centro de Recuperação de Afogados. A unidade é especializada na assistência a acidentes aquáticos, como afogamentos, acidentes com águas-vivas, caravelas e outros animais marinhos.</w:t>
      </w:r>
    </w:p>
    <w:p>
      <w:pPr>
        <w:pStyle w:val="TextBody"/>
        <w:jc w:val="both"/>
        <w:rPr/>
      </w:pPr>
      <w:r>
        <w:rPr/>
        <w:t>SAMU - Neste ano, a população conta ainda com o serviço do SAMU 192 para resgate e atendimento pré-hospitalar. Além das oito ambulâncias já existentes, incluindo uma UTI móvel, o Estado deslocou mais três veículos de UTI móvel que terão base em Guaratuba, Matinhos e Pontal do Paraná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O serviço de resgate tem a disposição também a frota e equipe do SIATE 193, com cinco ambulâncias, e o helicóptero do Governo do Estado, que ficará em Guaratuba. “Tudo está organizado para que o cidadão seja atendido no tempo certo, no local certo e com a estrutura certa”, informa o diretor de Políticas de Urgência e Emergência da Sesa, Vinícius Filipa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MOÇÃO DA SAÚDE - A Secretaria de Estado da Saúde fará também ações de prevenção de doenças em todas as praias, inclusive com a realização de testes rápidos para HIV, sífilis e hepatites virais. As barracas terão ouvidoria para receber reclamações, elogios e sugestõ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Vigilância Sanitária intensificou a fiscalização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estabelecimentos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erciais, como bares e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taurantes, e das barracas de vendedores ambulantes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 medida garante aos veranistas e moradores do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toral a oferta de serviços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qualidade.</w:t>
      </w:r>
    </w:p>
    <w:p>
      <w:pPr>
        <w:pStyle w:val="TextBody"/>
        <w:jc w:val="both"/>
        <w:rPr/>
      </w:pPr>
      <w:r>
        <w:rPr/>
        <w:t>Saiba mais sobre o trabalho do Governo do Estado em:</w:t>
      </w:r>
    </w:p>
    <w:p>
      <w:pPr>
        <w:pStyle w:val="TextBody"/>
        <w:jc w:val="both"/>
        <w:rPr/>
      </w:pPr>
      <w:hyperlink r:id="rId2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acebook.com/governopr</w:t>
        </w:r>
      </w:hyperlink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ags</w:t>
      </w:r>
    </w:p>
    <w:p>
      <w:pPr>
        <w:pStyle w:val="TextBody"/>
        <w:jc w:val="both"/>
        <w:rPr/>
      </w:pPr>
      <w:r>
        <w:rPr/>
        <w:t>Beto Richa, Operação Verão, Hospital Nossa Senhora dos Navegantes, Hospital Regional do Litoral, atendimento à saúde, governo do paran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/>
        <w:t>cidades: Paranaguá, Morretes, Antonina, Matinhos, Guaratuba, Pontal do Paraná, Guaraqueça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8:00Z</dcterms:created>
  <dc:creator>SAUDE</dc:creator>
  <dc:description/>
  <dc:language>en-US</dc:language>
  <cp:lastModifiedBy>SAUDE</cp:lastModifiedBy>
  <dcterms:modified xsi:type="dcterms:W3CDTF">2014-12-19T18:46:00Z</dcterms:modified>
  <cp:revision>5</cp:revision>
  <dc:subject/>
  <dc:title>19-12-2014</dc:title>
</cp:coreProperties>
</file>