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M prende 27 pesso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peração Noite de P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orço no policiamento foi realizado em todas as regiões d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olícia Militar prendeu 27 pessoas – entre as quais três traficantes – durante a operação Noite de Paz, realizada em todo o Estado no sábado (17). Foram abordadas 5.697 pessoas e 2.061 veículos e vistoriados 399 estabelecimentos comerciai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operação vai se repetir em outros momentos, fiscalizando o som alto e outras ocorrências que contribuem para a perturbação do sossego. Além disso, também buscamos apreender armas e drogas e localizar da Justiça”, explica o coronel Cesar Alberto de Souza, subcomandante-geral da PM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operação também resultou na apreensão de seis adolescentes e cinco armas de fogo (um revólver, duas espingardas, uma garrucha e outra não identificada). Forças-tarefa conjuntas com diversos órgãos de segurança, na Ação Integrada de Fiscalização Urbana (Aifu), vistoriaram estabelecimentos comerciais, verificando alvarás e possíveis irregularidade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o trânsito, foram realizados bloqueios que abordaram mais de 2 mil veículos, dos quais 77 foram removidos ou retirados do local e três estavam com alerta de furto ou roubo, além do recolhimento de cinco carteiras de  habilitação (CNHs). Também foram lavrados 236 autos de infração de trânsito urbano, 12 flagrantes e 26 termos circunstanciados. Os policiais apreenderam 170 pedras de crack e 638 gramas de maconh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operação Noite de Paz foi realizada em todas as áreas de responsabilidade da PM e do Corpo de Bombeiros. “A atuação policial se deu de maneira ostensiva preventiva e repressiva, com vistoria, notificação e interdição de estabelecimentos irregulares, e policiamento em locais de grande concentração de pessoas”, relatou o coronel Cés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3:00Z</dcterms:created>
  <dc:creator>fabioms</dc:creator>
  <dc:description/>
  <cp:keywords/>
  <dc:language>en-US</dc:language>
  <cp:lastModifiedBy>lorenaklenk</cp:lastModifiedBy>
  <dcterms:modified xsi:type="dcterms:W3CDTF">2011-12-19T17:41:00Z</dcterms:modified>
  <cp:revision>4</cp:revision>
  <dc:subject/>
  <dc:title>A Polícia Militar realizou sábado (17) a operação Noite de Paz, em todo o Estado, reforçando o policiamento já existente</dc:title>
</cp:coreProperties>
</file>