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19.12.2016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INICIAÇÃO À DOCÊNCI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Unespar compartilh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resultados do Pibid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em evento nacional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Foram apresentados mais de 100 trabalhos desenvolvidos por professores e acadêmicos da Universidade Estadual do Paraná. Os foram realizados em Curitiba e reuniram mais de 3.400 educadores do Brasil e do exterior 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bidi w:val="0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/>
      </w:pPr>
      <w:r>
        <w:rPr/>
        <w:t>Mais de 100 trabalhos desenvolvidos por professores e acadêmicos da Universidade Estadual do Paraná (Unespar), vinculados ao Programa de Bolsas de Iniciação à Docência (Pibid), foram apresentados, em Curitiba, no VI Encontro Nacional das Licenciaturas (Enalic) e V Seminário Nacional do Pibid. Os eventos reuniram mais de 3.400 educadores do país e do exterior entre quarta e sexta-feira, na Pontifícia Universidade Católica (PUC-PR). A Unespar foi uma das instituições de Ensino Superior organizadoras.</w:t>
      </w:r>
    </w:p>
    <w:p>
      <w:pPr>
        <w:pStyle w:val="Normal"/>
        <w:bidi w:val="0"/>
        <w:rPr/>
      </w:pPr>
      <w:r>
        <w:rPr/>
        <w:t>O tema dos eventos foi “Diversidade e Complexidade dos Espaçotempos na formação de professores”.  Aos participantes foi possível a exposição e o diálogo sobre as experiências e pesquisas sobre a formação inicial e continuada de professores da Educação Básica. Para o debate teórico e crítico, a programação disponibilizou um conjunto de palestras, mesas redondas, comunicações, rodas de conversa, oficinas, exposições de produtos didático-pedagógicos e atividades culturais.</w:t>
      </w:r>
    </w:p>
    <w:p>
      <w:pPr>
        <w:pStyle w:val="Normal"/>
        <w:bidi w:val="0"/>
        <w:rPr>
          <w:b/>
          <w:b/>
        </w:rPr>
      </w:pPr>
      <w:r>
        <w:rPr/>
        <w:t>DESENVOLVIMENTO - De acordo com a coordenadora do Pibid na Unespar, professora Márcia Stentzler, os 27 subprojetos de todos os campi da universidade marcaram presença nos eventos que são considerados relevantes para o desenvolvimento científico, tecnológico sociocultural e educacional do país. “Tratamos de questões diretamente relacionadas ao ensino, metodologias, didática, organização curricular nas licenciaturas e políticas educacionais. A nossa participação foi possível devido aos trabalhos desenvolvidos por meio dos subprojetos e também pelo importante apoio da reitoria que nos viabilizou essa oportunidade de compartilhar experiências com outros docentes e licenciandos”, argumenta.</w:t>
      </w:r>
    </w:p>
    <w:p>
      <w:pPr>
        <w:pStyle w:val="Normal"/>
        <w:bidi w:val="0"/>
        <w:rPr/>
      </w:pPr>
      <w:r>
        <w:rPr>
          <w:b/>
        </w:rPr>
        <w:t xml:space="preserve">FORPIBID - </w:t>
      </w:r>
      <w:r>
        <w:rPr/>
        <w:t>Paralelamente aos eventos também ocorreu o VI Encontro Nacional de Coordenadores do Pibid. Na ocasião foi definida a nova diretoria do Forpibid Nacional e escolhidos os representantes regionais e estaduais. A professora Márcia foi eleita para representar a região Sul no fórum para os próximos dois anos.</w:t>
      </w:r>
    </w:p>
    <w:p>
      <w:pPr>
        <w:pStyle w:val="Normal"/>
        <w:bidi w:val="0"/>
        <w:rPr/>
      </w:pPr>
      <w:r>
        <w:rPr/>
        <w:t>O Fórum Nacional dos Coordenadores Institucionais do Programa Institucional de Bolsas de Iniciação à Docência (Forpibid) é uma entidade de caráter permanente constituída pelos coordenadores institucionais das Instituições de Ensino Superior que desenvolvem projetos do Pibid ou do Programa Institucional de Bolsa de Iniciação à Docência – Diversidade (Pibid Diversidade) para atuar como interlocutor entre os coordenadores de projetos e a Coordenação de Aperfeiçoamento de Pessoal de Nível Superior (Capes) e demais agências, órgãos e institu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ha, unespar, Pibid, PUC-PR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4:12Z</dcterms:created>
  <dc:creator/>
  <dc:description/>
  <dc:language>en-US</dc:language>
  <cp:lastModifiedBy/>
  <cp:revision>0</cp:revision>
  <dc:subject/>
  <dc:title/>
</cp:coreProperties>
</file>