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9/12/2016</w:t>
      </w:r>
    </w:p>
    <w:p>
      <w:pPr>
        <w:pStyle w:val="Normal"/>
        <w:spacing w:lineRule="atLeast" w:line="10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Normal"/>
        <w:spacing w:lineRule="atLeast" w:line="10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EFORÇO</w:t>
      </w:r>
    </w:p>
    <w:p>
      <w:pPr>
        <w:pStyle w:val="Normal"/>
        <w:spacing w:lineRule="atLeast" w:line="10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niversidade de Maringá</w:t>
      </w:r>
    </w:p>
    <w:p>
      <w:pPr>
        <w:pStyle w:val="Normal"/>
        <w:spacing w:lineRule="atLeast" w:line="10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receberá recursos para </w:t>
      </w:r>
    </w:p>
    <w:p>
      <w:pPr>
        <w:pStyle w:val="Normal"/>
        <w:spacing w:lineRule="atLeast" w:line="10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aboratórios e infraestrutura</w:t>
      </w:r>
    </w:p>
    <w:p>
      <w:pPr>
        <w:pStyle w:val="Normal"/>
        <w:spacing w:lineRule="atLeast" w:line="10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O repasse do dinheiro será feito dentro dos recursos de movimentação de crédito orçamentário </w:t>
      </w:r>
    </w:p>
    <w:p>
      <w:pPr>
        <w:pStyle w:val="Normal"/>
        <w:spacing w:lineRule="atLeast" w:line="10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  <w:bookmarkStart w:id="1" w:name="_GoBack1"/>
      <w:bookmarkStart w:id="2" w:name="_GoBack1"/>
      <w:bookmarkEnd w:id="2"/>
    </w:p>
    <w:p>
      <w:pPr>
        <w:pStyle w:val="Normal"/>
        <w:spacing w:lineRule="atLeast" w:line="10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Secretaria estadual da Ciência, Tecnologia e Ensino Superior liberou R$ 950 mil para a Universidade Estadual de Maringá (UEM) comprar equipamentos e atender a demanda de infraestrutura do câmpus universitário.</w:t>
      </w:r>
    </w:p>
    <w:p>
      <w:pPr>
        <w:pStyle w:val="Normal"/>
        <w:spacing w:lineRule="atLeast" w:line="10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repasse do dinheiro será feito dentro dos recursos de movimentação de crédito orçamentário (MCO). Com a verba, a UEM vai equipar o laboratório do Colégio de Aplicação Pedagógica (CAP) e diversas salas de aulas, adquirir computadores e equipamentos de refrigeração para vários laboratórios, além de comprar uma pá-carregadeira para atender os serviços do câmpus.</w:t>
      </w:r>
    </w:p>
    <w:p>
      <w:pPr>
        <w:pStyle w:val="Normal"/>
        <w:spacing w:lineRule="atLeast" w:line="10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Secretaria também vai entregar dois veículos modelos vans para cada instituição estadual de ensino superior pública, entre elas a UEM, que vai utilizar os automóveis para atender os cursos de graduação e pós-graduação, nas áreas de ensino, pesquisa e extensão.</w:t>
      </w:r>
    </w:p>
    <w:p>
      <w:pPr>
        <w:pStyle w:val="Normal"/>
        <w:spacing w:lineRule="atLeast" w:line="10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anúncio da liberação dos recursos ocorreu na manhã desta segunda-feira (19), no Gabinete da Reitoria, e reuniu o secretário João Carlos Gomes; o reitor e o vice-reitor, Mauro Baesso e Júlio Damasceno; o diretor-geral Décio Sperandio; pró-reitores e pró-reitoras da UEM e diretores de Centro da Universidade, além de outras autoridades da instituição.</w:t>
      </w:r>
    </w:p>
    <w:p>
      <w:pPr>
        <w:pStyle w:val="Normal"/>
        <w:spacing w:lineRule="atLeast" w:line="10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spacing w:lineRule="atLeast" w:line="10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UEM, Secretaria da Ciência, Tecnologia e Ensino Superior do Paraná, Governo do Paraná</w:t>
      </w:r>
    </w:p>
    <w:p>
      <w:pPr>
        <w:pStyle w:val="Normal"/>
        <w:spacing w:lineRule="atLeast" w:line="10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aring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Droid Sans Fallback" w:cs="Calibri"/>
      <w:color w:val="00000A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16:00Z</dcterms:created>
  <dc:creator>Rafael Silva Buiar</dc:creator>
  <dc:description/>
  <dc:language>en-US</dc:language>
  <cp:lastModifiedBy>Rafael Silva Buiar</cp:lastModifiedBy>
  <dcterms:modified xsi:type="dcterms:W3CDTF">2016-12-19T18:18:00Z</dcterms:modified>
  <cp:revision>1</cp:revision>
  <dc:subject/>
  <dc:title/>
</cp:coreProperties>
</file>