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b/>
          <w:b/>
          <w:color w:val="000033"/>
          <w:sz w:val="28"/>
        </w:rPr>
      </w:pPr>
      <w:r>
        <w:rPr>
          <w:rFonts w:cs="Times New Roman;serif" w:ascii="Times New Roman;serif" w:hAnsi="Times New Roman;serif"/>
          <w:b/>
          <w:color w:val="000033"/>
          <w:sz w:val="28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33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33"/>
          <w:sz w:val="36"/>
          <w:szCs w:val="36"/>
        </w:rPr>
        <w:t>19/12/2017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33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33"/>
          <w:sz w:val="36"/>
          <w:szCs w:val="36"/>
        </w:rPr>
        <w:t>(terça-feira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33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33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33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33"/>
          <w:sz w:val="36"/>
          <w:szCs w:val="36"/>
        </w:rPr>
        <w:t>JOVEM DO TRÂNSITO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33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33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33"/>
          <w:sz w:val="36"/>
          <w:szCs w:val="36"/>
        </w:rPr>
        <w:t>Programa Educação de Trânsito nas escolas será ampliado em 2018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33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33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33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color w:val="000033"/>
          <w:sz w:val="36"/>
          <w:szCs w:val="36"/>
        </w:rPr>
        <w:t>Mais de 270 alunos do 1° ano do ensino médio foram atendidos este ano. Palestras reforçaram a importância de não usar o telefone celular ao volante, não dirigir sob efeito de álcool, além do respeito ao limite de velocidade e o uso da faixa de pedestre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sz w:val="36"/>
          <w:szCs w:val="36"/>
        </w:rPr>
        <w:t>Com fot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33"/>
          <w:sz w:val="36"/>
          <w:szCs w:val="36"/>
        </w:rPr>
        <w:t>A Secretaria de Estado da Educação e o Departamento de Trânsito do Paraná (Detran-PR) vão ampliar, em 2018, o número de escolas atendidas pelo programa “Jovem do Trânsito”. Em 2017, foram atendidos mais de 270 alunos do 1° ano do ensino médio de três escolas de Curitiba. Na próxima edição também serão contempladas escolas de outras regiões do Estado. 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33"/>
          <w:sz w:val="36"/>
          <w:szCs w:val="36"/>
        </w:rPr>
        <w:t>O programa é resultado da parceria entre a Secretaria de Estado da Educação, Detran-PR e Polícia Militar do Paraná, por meio do Batalhão da Patrulha Escolar Comunitária. Nesta terça-feira (19), representantes da Secretaria e do Detran-PR se reuniram para definir os calendários das atividades para o próximo an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33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color w:val="000033"/>
          <w:sz w:val="36"/>
          <w:szCs w:val="36"/>
        </w:rPr>
        <w:t>O principal objetivo desse programa é levar discussões relacionadas ao trânsito para dentro das escolas e trabalhar com os jovens que serão os futuros condutores. Hoje no Brasil, uma das principais causas de mortes dos jovens está relacionada a acidentes de trânsito, por isso é importante esse trabalho de conscientização”, disse o diretor de Tecnologia e Desenvolvimento do Detran-PR, Marco Aurélio Barbos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33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33"/>
          <w:sz w:val="36"/>
          <w:szCs w:val="36"/>
        </w:rPr>
        <w:t>PILOTO – Neste ano o programa foi desenvolvido nos colégios estaduais Homero Baptista de Barros (Capão Raso), Bom Pastor (Mercês) e Colégio da Polícia Militar (Portão). “As primeiras ações do programa foram desenvolvidos em escolas que adotaram o sistema integral de ensino já que as palestras foram trabalhadas no turno complementar”, explicou a chefe do Departamento da Diversidade da Secretaria da Educação, Marise Ritzmann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33"/>
          <w:sz w:val="36"/>
          <w:szCs w:val="36"/>
        </w:rPr>
        <w:t>As palestras são ministradas por policiais do Batalhão da Patrulha Escolar Comunitária, que trabalharam a importância de não usar o telefone celular ao volante, não dirigir sob efeito de álcool, além do respeito ao limite de velocidade e o uso da faixa de pedestre. “Essa discussão e informações podem salvar vidas”, afirmou Marco Auréli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33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33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33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33"/>
          <w:sz w:val="36"/>
          <w:szCs w:val="36"/>
        </w:rPr>
        <w:t>Tags: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33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33"/>
          <w:sz w:val="36"/>
          <w:szCs w:val="36"/>
        </w:rPr>
        <w:t>Beto Richa, Detran-PR, Polícia Militar do Paraná, Secretaria da Educação do Paraná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33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33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33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33"/>
          <w:sz w:val="36"/>
          <w:szCs w:val="36"/>
        </w:rPr>
        <w:t>Curitiba</w:t>
      </w:r>
    </w:p>
    <w:p>
      <w:pPr>
        <w:pStyle w:val="Normal"/>
        <w:bidi w:val="0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7:09:47Z</dcterms:created>
  <dc:creator/>
  <dc:description/>
  <dc:language>en-US</dc:language>
  <cp:lastModifiedBy/>
  <dcterms:modified xsi:type="dcterms:W3CDTF">2017-12-19T18:05:32Z</dcterms:modified>
  <cp:revision>4</cp:revision>
  <dc:subject/>
  <dc:title/>
</cp:coreProperties>
</file>