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9/12/2017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OGRAMAÇÃO ESPECIAL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Verão Paraná terá telão na praia com sessão de cinem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  <w:t>O Verão Paraná envolve ações de todas as secretarias estaduais e empresas estatais; o lançamento é no dia 23 de dezembro. A programação da É-Paraná terá início a partir do dia 8 de janeiro, com transmissão ao vivo dos jornais, programa de rádio  e muita diversão pra quem visita a Estação Verão Paraná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 Rádio e Televisão Educativa do Paraná - É-Paraná, inicia a partir do dia 8 de janeiro as atividades no Projeto Verão Paraná 2017/2018. Na Estação Verão Paraná, arena montada na areia de Caiobá, próximo ao número 1000 da Avenida Atlântica, um estúdio/contêiner vai transmitir a programação especial da É-Paraná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Nesta edição, um telão montado na praia vai exibir sessões da programação infantil da TV, parte da programação jornalística e local, além de uma programação especial produzida especialmente para o verão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Duas vezes por semana, sessões de cinema, com filmes clássicos, cedidos pela TV Cultura de São Paulo, vão ser exibidos. Uma oportunidade de levar mais entretenimento, informações e diversão para as famílias que visitam o nosso litoral, disse a diretora de rádio e TV da É-Paraná, Michele Tomit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PROGRAMAÇÃO - Como nas edições anteriores, a É-Paraná transmite, de segunda a sexta-feira, ao vivo, a partir das 11h50, a primeira edição do Jornal da É-Paraná, com apresentação de Bárbara Passo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o estúdio, também será transmitido o programa Distribuição Nacional, pela sintonia da rádio 97.1 FM, às sextas-feiras, a partir das 16h30, com apresentação de Tati Ayres. Os programas semanais Playlist e Mais Saúde serão gravados no litoral e compõem a grade especial da programação da TV na Operaçã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SERVIÇO - Estação Verão Paraná – Avenida Atlântica, em frente ao número 1000 - Caiobá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Data: de 8 de janeiro a 5 de fevereir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Mais informações acesse o site da É-Paraná (</w:t>
      </w:r>
      <w:hyperlink r:id="rId2">
        <w:r>
          <w:rPr>
            <w:rStyle w:val="InternetLink"/>
            <w:b w:val="false"/>
            <w:bCs w:val="false"/>
            <w:sz w:val="36"/>
            <w:szCs w:val="36"/>
          </w:rPr>
          <w:t>www.e-parana.pr.gov.br</w:t>
        </w:r>
      </w:hyperlink>
      <w:r>
        <w:rPr>
          <w:b w:val="false"/>
          <w:bCs w:val="false"/>
          <w:sz w:val="36"/>
          <w:szCs w:val="36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TV É-Paraná, Verão Paraná, Governo do Paraná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aran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6:51Z</dcterms:created>
  <dc:creator/>
  <dc:description/>
  <dc:language>en-US</dc:language>
  <cp:lastModifiedBy/>
  <dcterms:modified xsi:type="dcterms:W3CDTF">2017-12-19T11:31:02Z</dcterms:modified>
  <cp:revision>5</cp:revision>
  <dc:subject/>
  <dc:title/>
</cp:coreProperties>
</file>