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2.2016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IALIZAÇÃ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a Família abr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crições para programa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sidência Técnic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urso gratuito de Especialização em Gestão Pública com Ênfase em Sistema Único da Assistência Social. Inscrições podem ser feitas até 02 de fevereiro, pela internet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ão abertas as inscrições para o curso gratuito de Especialização em Gestão Pública com Ênfase em Sistema Único da Assistência Social, vinculado ao programa de Residência Técnica para a Secretaria de Estado da Família e Desenvolvimento Social. Podem se candidatar profissionais graduados no período de 15 de dezembro de 2013 a 15 de dezembro de 2016, nas seguintes áreas: administração, ciências contábeis, ciências econômicas, direito, estatística, jornalismo, pedagogia, psicologia, serviço social e tecnologia da informação. As inscrições devem ser feitas até o dia 02 de fevereiro, por meio do endereço eletrônico  </w:t>
      </w:r>
      <w:hyperlink r:id="rId2">
        <w:r>
          <w:rPr>
            <w:rStyle w:val="InternetLink"/>
          </w:rPr>
          <w:t>https://sistemas.cps.uepg.br/restec_2017/</w:t>
        </w:r>
      </w:hyperlink>
      <w:r>
        <w:rPr/>
        <w:t xml:space="preserve"> 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cesso seletivo é coordenado pela Universidade Estadual de Ponta Grossa (UEPG). São 106 vagas, distribuídas em quatro polos que abrangem 19 cidades. No momento da inscrição, o candidato deve indicar a ênfase, o polo, área de formação pela qual concorrerá e município onde serão desenvolvidas as atividades da Residência Técnica. A prova acontece dia 19 de fevereiro de 2017, nas cidades de Curitiba, Ponta Grossa, Londrina, Maringá e Guarapuava. O resultado será divulgado no dia 24 e fevereiro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provados participarão de um curso gratuito de pós-graduação lato sensu em Gestão Pública (à distância) e desenvolverão seis horas diárias de atividades práticas em diversos setores da Seds e secretarias parceiras. Durante o curso, que tem duração de dois anos, os alunos-residentes receberão uma bolsa-auxílio de R$ 1.900 mensais. O ambiente virtual do curso foi desenvolvido pela Universidade Estadual de Ponta Grossa (UEPG)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VAÇÃO - O Paraná foi o primeiro Estado a implantar uma nova modalidade de Residência Técnica no Brasil, para fomentar a educação permanente dos trabalhadores do Sistema Único de Assistência Social e incentivar recém-formados a atuarem nesta áre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A primeira turma do programa foi formada em 2013, com a parceria da Secretaria da Família e Desenvolvimento Social, da Secretaria da Ciência, Tecnologia e Ensino Superior e das universidades 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staduais de Ponta Grossa, Maringá, Londrina e do Centro-Oeste.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o Richa, Fernanda Richa, secretaria da família e desenvolvimento social, programa de residencia técnica, governo do paraná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itiba 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701" w:right="1416" w:gutter="0" w:header="0" w:top="113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temas.cps.uepg.br/restec_201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46:00Z</dcterms:created>
  <dc:creator>Seds</dc:creator>
  <dc:description/>
  <dc:language>en-US</dc:language>
  <cp:lastModifiedBy>adrianar</cp:lastModifiedBy>
  <dcterms:modified xsi:type="dcterms:W3CDTF">2016-12-16T15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